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EMPOLI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23-2024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vedì 1 febbraio 21.30-23.30</w:t>
        <w:tab/>
        <w:tab/>
        <w:t>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iovedì 8 febbraio 21.30-23.30  </w:t>
        <w:tab/>
        <w:t>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orso si svolgerà presso Uisp Empoli, via XI Febbraio 28, Empoli.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_</w:t>
        <w:tab/>
        <w:tab/>
        <w:tab/>
        <w:tab/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5664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</w:rPr>
        <w:t>Firma __________________________</w:t>
      </w:r>
    </w:p>
    <w:p>
      <w:pPr>
        <w:pStyle w:val="Heading1"/>
        <w:ind w:left="-36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sz w:val="32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2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24-01-19T18:21:00Z</dcterms:modified>
  <cp:revision>7</cp:revision>
  <dc:subject/>
  <dc:title>MODULO D’ISCRIZIONE</dc:title>
</cp:coreProperties>
</file>