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-367665</wp:posOffset>
            </wp:positionV>
            <wp:extent cx="1425575" cy="961390"/>
            <wp:effectExtent l="0" t="0" r="0" b="0"/>
            <wp:wrapNone/>
            <wp:docPr id="1" name="Immagin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INFORMATIVA RELATIVA AL TRATTAMENTO DEI DATI PERSON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Art. 13 del D. Lgs. 30 giugno 2003 nr. 1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scrivente, UISP – Unione Italiana Sport per Tutti, titolare del trattamento dati in oggetto, provvede con la presente all’informativa prevista dall’art. 13  del D.Lgs. 30 giugno 2003 nr. 196 (finalità e modalità del trattamento in materia di dati personali), garantendo, nel contempo la sicurezza e la riservatezza dei dati, anche qualora il trattamento avvenga attraverso canali telematici o innovativ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suoi dati potranno essere comunicati o diffusi a terzi, per fini propri dello svolgimento dell’attività sportiva, e di quanto con essa collega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conferimento del consenso è facoltativo, tuttavia La informiamo che il Suo eventuale rifiuto potrà comportare da parte della scrivente la parziale o totale impossibilità di esecuzione dei servizi/prestazioni da Lei richie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UISP - Unione Italiana Sport per Tu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FORMULA DI ACQUISIZIONE DEL CONSENS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qualità di ________________  della Società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acquisita l’informativa di cui all’art. 13 del Decreto Legislativo 196/2003 (finalità e modalità del trattamento in materia di dati personali), presta il proprio CONSENSO al trattamento dei dati personali, anche per la loro eventuale comunicazione e diffusione, ai sensi della legge vigente n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32"/>
          <w:szCs w:val="32"/>
        </w:rPr>
        <w:t>Data_____________                                      Firma 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Da restituire a mezzo fax o e-mail al comitato di appartenenza: Firenze, fax 0556583516, uispfi.pallavolo@uispfirenze.it ; Prato, fax 0574/461612, pallavolo.prato@uisp.it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3:00Z</dcterms:created>
  <dc:creator>UISP</dc:creator>
  <dc:description/>
  <cp:keywords/>
  <dc:language>en-US</dc:language>
  <cp:lastModifiedBy>ELENA LIBRIO</cp:lastModifiedBy>
  <dcterms:modified xsi:type="dcterms:W3CDTF">2017-07-26T16:08:00Z</dcterms:modified>
  <cp:revision>5</cp:revision>
  <dc:subject/>
  <dc:title>INFORMATIVA RELATIVA AL TRATTAMENTO DEI DATI PERSONALI</dc:title>
</cp:coreProperties>
</file>