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230" cy="937895"/>
            <wp:effectExtent l="0" t="0" r="0" b="0"/>
            <wp:docPr id="1" name="Immagin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40"/>
          <w:szCs w:val="40"/>
        </w:rPr>
        <w:t>RICHIESTA DI SPOSTAMENTO GA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deve essere compilato ed inviato dai Dirigenti di entrambe le Società a mezzo fax o e-mail al comitato di appartenenza</w:t>
      </w:r>
      <w:r>
        <w:rPr>
          <w:rFonts w:cs="Arial" w:ascii="Arial" w:hAnsi="Arial"/>
          <w:b/>
          <w:bCs/>
          <w:sz w:val="20"/>
          <w:szCs w:val="20"/>
        </w:rPr>
        <w:t>, altrimenti non verra’ preso in considerazione lo spostamento, non saranno accettate date da destinars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età richiedente lo spostamento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onato ___________________________ Gara n. _______________ del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 VS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hiara, sotto la propria responsabilità che è stato contattato 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. __________________________________ Dirigente della Società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______________________ e-mail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 comune accordo la suddetta gara viene recuperata il giorno _________ore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o di gara 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</w:t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si ricorda alle Società di recuperare le gare prima della fine del girone di andata o di ritor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mancato pagamento della tassa spostamento gara (€ 40,00/150,00) il costo verrà addebitato direttamente sulla scheda della Società richie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enze </w:t>
        <w:tab/>
        <w:t xml:space="preserve">fax 0556583516 </w:t>
        <w:tab/>
        <w:t xml:space="preserve">e-mail </w:t>
      </w:r>
      <w:hyperlink r:id="rId3">
        <w:r>
          <w:rPr>
            <w:rStyle w:val="InternetLink"/>
            <w:rFonts w:cs="Arial" w:ascii="Arial" w:hAnsi="Arial"/>
          </w:rPr>
          <w:t>uispfi.pallavolo@uispfirenze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ato </w:t>
        <w:tab/>
        <w:tab/>
        <w:t xml:space="preserve">fax 0574461612 </w:t>
        <w:tab/>
        <w:t xml:space="preserve">e-mail </w:t>
      </w:r>
      <w:hyperlink r:id="rId4">
        <w:r>
          <w:rPr>
            <w:rStyle w:val="InternetLink"/>
            <w:rFonts w:cs="Arial" w:ascii="Arial" w:hAnsi="Arial"/>
          </w:rPr>
          <w:t>pallavolo.prato@uisp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spfi.pallavolo@uispfirenze.it" TargetMode="External"/><Relationship Id="rId4" Type="http://schemas.openxmlformats.org/officeDocument/2006/relationships/hyperlink" Target="mailto:pallavolo.prato@uisp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7:00Z</dcterms:created>
  <dc:creator>UISP</dc:creator>
  <dc:description/>
  <cp:keywords/>
  <dc:language>en-US</dc:language>
  <cp:lastModifiedBy>ELENA LIBRIO</cp:lastModifiedBy>
  <cp:lastPrinted>2010-05-24T17:58:00Z</cp:lastPrinted>
  <dcterms:modified xsi:type="dcterms:W3CDTF">2017-07-26T16:16:00Z</dcterms:modified>
  <cp:revision>4</cp:revision>
  <dc:subject/>
  <dc:title>                                 </dc:title>
</cp:coreProperties>
</file>