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ISCRIZIONE GIOCAGIN 2020</w:t>
      </w:r>
    </w:p>
    <w:p>
      <w:pPr>
        <w:pStyle w:val="Normal"/>
        <w:spacing w:lineRule="auto" w:line="360" w:before="0" w:after="0"/>
        <w:jc w:val="both"/>
        <w:rPr/>
      </w:pPr>
      <w:r>
        <w:rPr/>
        <w:t>ESIBIZIONE N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ocietà sportiv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eferente della societ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telefon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Genere di esibizi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umero partecipan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urata dell’esibizi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119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le</w:t>
            </w:r>
          </w:p>
        </w:tc>
      </w:tr>
      <w:tr>
        <w:trPr>
          <w:trHeight w:val="2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119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ile</w:t>
            </w:r>
          </w:p>
        </w:tc>
      </w:tr>
      <w:tr>
        <w:trPr>
          <w:trHeight w:val="2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119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o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Età media partecipan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Nominativo accompagnatori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Accompagnamento musicale in cd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ominativi degli atleti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ESIBIZIONE N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ocietà sportiv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eferente della societ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telefon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Genere di esibizi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umero partecipan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urata dell’esibizi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119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le</w:t>
            </w:r>
          </w:p>
        </w:tc>
      </w:tr>
      <w:tr>
        <w:trPr>
          <w:trHeight w:val="2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119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ile</w:t>
            </w:r>
          </w:p>
        </w:tc>
      </w:tr>
      <w:tr>
        <w:trPr>
          <w:trHeight w:val="2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119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o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Età media partecipan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ominativo accompagnatori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Accompagnamento musicale in cd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ominativi degli atleti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 xml:space="preserve">Uisp Unione Italiana Sport Per tutti - Comitato Territoriale di Firenze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Via Bocchi, 32 - 50126 Firenze (FI) Tel. 055.6583522 - Fax 055.685064 - firenze@uisp.it - www</w:t>
    </w:r>
    <w:r>
      <w:rPr>
        <w:rFonts w:cs="Arial Narrow" w:ascii="Arial Narrow" w:hAnsi="Arial Narrow"/>
        <w:color w:val="007934"/>
        <w:sz w:val="16"/>
        <w:szCs w:val="16"/>
      </w:rPr>
      <w:t>.uispfirenze.i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 94044500489 - P.iva 03773990480 - n.REA FI 557332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facebook: UISP Comitato di Firenze   twitter: @uispfirenze   instagram: uispfirenz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bCs/>
              <w:color w:val="0A8137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FIRENZE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A8137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A8137"/>
              <w:sz w:val="24"/>
              <w:szCs w:val="24"/>
            </w:rPr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3365336294msolistparagraph">
    <w:name w:val="yiv3365336294msolist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44:00Z</dcterms:created>
  <dc:creator>Elena Peruzzo</dc:creator>
  <dc:description/>
  <cp:keywords/>
  <dc:language>en-US</dc:language>
  <cp:lastModifiedBy>LuigiElena</cp:lastModifiedBy>
  <cp:lastPrinted>2016-12-29T16:55:00Z</cp:lastPrinted>
  <dcterms:modified xsi:type="dcterms:W3CDTF">2019-11-20T17:15:00Z</dcterms:modified>
  <cp:revision>9</cp:revision>
  <dc:subject/>
  <dc:title/>
</cp:coreProperties>
</file>