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141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FIRENZ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</w:t>
      </w:r>
      <w:r>
        <w:rPr>
          <w:rFonts w:cs="Verdana" w:ascii="Verdana" w:hAnsi="Verdana"/>
          <w:b/>
          <w:bCs/>
          <w:color w:val="058C02"/>
          <w:sz w:val="32"/>
          <w:szCs w:val="32"/>
        </w:rPr>
        <w:t xml:space="preserve">Scheda Iscri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Corso di formazione per giudici di gara atletica legge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Modulo gare NO Stadia</w:t>
      </w:r>
    </w:p>
    <w:p>
      <w:pPr>
        <w:pStyle w:val="Normal"/>
        <w:rPr>
          <w:rFonts w:ascii="Verdana" w:hAnsi="Verdana" w:cs="Verdana"/>
          <w:b/>
          <w:b/>
          <w:bCs/>
          <w:color w:val="058C02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color w:val="058C0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7310</wp:posOffset>
                </wp:positionV>
                <wp:extent cx="6907530" cy="260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E   ___________________________________              COGNOME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O A _________________________        IL ___/___/________      C.F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IDENTE IN VIA/PIAZZA   ______________________________________________                      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E _________________________________________           PROV.  _______           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TESSERA UISP___________________________        TEL./CEL.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   ________________________________________           TITOLO DI STUDIO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CIETA’ E/O COMITATO UISP DI APPARTENENZA     _______________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204.75pt;mso-wrap-distance-left:9.05pt;mso-wrap-distance-right:9.05pt;mso-wrap-distance-top:0pt;mso-wrap-distance-bottom:0pt;margin-top:5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E   ___________________________________              COGNOME 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O A _________________________        IL ___/___/________      C.F.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IDENTE IN VIA/PIAZZA   ______________________________________________                      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E _________________________________________           PROV.  _______           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° TESSERA UISP___________________________        TEL./CEL.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   ________________________________________           TITOLO DI STUDIO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OCIETA’ E/O COMITATO UISP DI APPARTENENZA     ________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58C02"/>
          <w:sz w:val="36"/>
          <w:szCs w:val="36"/>
        </w:rPr>
      </w:pPr>
      <w:r>
        <w:rPr>
          <w:rFonts w:cs="Calibri" w:ascii="Calibri" w:hAnsi="Calibri"/>
          <w:b/>
          <w:bCs/>
          <w:color w:val="058C02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o inoltre: </w:t>
      </w:r>
    </w:p>
    <w:p>
      <w:pPr>
        <w:pStyle w:val="Normal"/>
        <w:spacing w:before="0" w:after="100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 in possesso dell’attestato di aree comuni UISP (24 ore)</w:t>
      </w:r>
    </w:p>
    <w:p>
      <w:pPr>
        <w:pStyle w:val="Normal"/>
        <w:spacing w:before="0" w:after="100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attestato/brevetto di  istruttore/educatore UISP (specificare: ______________</w:t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)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ll’attestato di aree comuni UISP (9 ore) 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brevetto/tesserino di giudice/arbitro/cronometrista UISP  (specificare: ______</w:t>
      </w:r>
    </w:p>
    <w:p>
      <w:pPr>
        <w:pStyle w:val="Normal"/>
        <w:spacing w:before="0" w:after="100"/>
        <w:ind w:left="-284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   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Sono interessato a ricevere informazioni riguardo i corsi di formazione UISP in attivazione</w:t>
      </w:r>
      <w:r>
        <w:rPr>
          <w:rFonts w:cs="Calibri" w:ascii="Calibri" w:hAnsi="Calibri"/>
        </w:rPr>
        <w:t xml:space="preserve">: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Sì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443"/>
      <w:pgMar w:left="720" w:right="425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4:00Z</dcterms:created>
  <dc:creator>Paperino</dc:creator>
  <dc:description/>
  <cp:keywords/>
  <dc:language>en-US</dc:language>
  <cp:lastModifiedBy>uisp area giovani</cp:lastModifiedBy>
  <cp:lastPrinted>2016-08-29T12:13:00Z</cp:lastPrinted>
  <dcterms:modified xsi:type="dcterms:W3CDTF">2016-09-15T15:19:00Z</dcterms:modified>
  <cp:revision>4</cp:revision>
  <dc:subject/>
  <dc:title/>
</cp:coreProperties>
</file>