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327E39"/>
          <w:sz w:val="52"/>
          <w:szCs w:val="52"/>
        </w:rPr>
      </w:pPr>
      <w:r>
        <w:rPr>
          <w:rFonts w:cs="Calibri" w:ascii="Calibri" w:hAnsi="Calibri"/>
          <w:b/>
          <w:color w:val="327E39"/>
          <w:sz w:val="52"/>
          <w:szCs w:val="52"/>
        </w:rPr>
        <w:t>Scheda Iscrizion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orso Aree Comuni per Dirigenti, Tecnici/Insegnanti/Educatori, Operatori Sportivi Volontari, Formatori (24 ore)</w:t>
      </w:r>
    </w:p>
    <w:p>
      <w:pPr>
        <w:pStyle w:val="Normal"/>
        <w:jc w:val="center"/>
        <w:rPr>
          <w:rFonts w:ascii="Calibri" w:hAnsi="Calibri" w:eastAsia="Calibri" w:cs="Calibri"/>
          <w:b/>
          <w:b/>
          <w:iCs/>
          <w:sz w:val="44"/>
          <w:szCs w:val="44"/>
          <w:u w:val="single"/>
          <w:lang w:eastAsia="en-US"/>
        </w:rPr>
      </w:pPr>
      <w:r>
        <w:rPr>
          <w:rFonts w:cs="Calibri" w:ascii="Calibri" w:hAnsi="Calibri"/>
          <w:b/>
          <w:sz w:val="44"/>
          <w:szCs w:val="44"/>
        </w:rPr>
        <w:t>Ottobre 201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73025</wp:posOffset>
                </wp:positionV>
                <wp:extent cx="6645910" cy="289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89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E   __________________________________ COGNOME 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TO A _________________________ IL ___/___/________  C.F.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IDENTE IN VIA/PIAZZA _______________________________________________N°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UNE _________________________________________PROV.  _______   CAP.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° TESSERA UISP___________________________  TEL./CEL.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 __________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I STUDIO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pt;height:228.1pt;mso-wrap-distance-left:9.05pt;mso-wrap-distance-right:9.05pt;mso-wrap-distance-top:0pt;mso-wrap-distance-bottom:0pt;margin-top:5.7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ME   __________________________________ COGNOME  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TO A _________________________ IL ___/___/________  C.F. 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SIDENTE IN VIA/PIAZZA _______________________________________________N°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UNE _________________________________________PROV.  _______   CAP. 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° TESSERA UISP___________________________  TEL./CEL.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-MAIL _____________________________________________________________________________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ITOLO DI STUDIO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ichiaro inoltre: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già in possesso di  attestato blsd e di voler pertanto aver riconosciute le ore di corso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 non essere in possesso di attestato blsd o di voler rifrequentare comunque il corso </w:t>
      </w:r>
    </w:p>
    <w:p>
      <w:pPr>
        <w:pStyle w:val="Normal"/>
        <w:spacing w:before="0" w:after="0"/>
        <w:ind w:left="-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.LGS. 196/2003-TUTELA RISPETTO AL TRATTAMENTO DEI DATI PERSONALI, INFORMATIVA DI CUI ALL’ART.13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I dati personali indicati nella presente scheda di iscrizione, raccolta in ottemperanza di obblighi di legge per scopi organizzativi, saranno trattati in piena osservanza delle disposizioni del D.Lgs, 196/2003. E’ esclusa ogni forma di diffusione dei presenti dati a terzi. I diritti dell’interessato inerenti al trattamento dei dati personali sono quelli previsti dall’art.7 del citato D.Lgs 196/2003. Prendo atto dell’informativa e consento espressamente al trattamento dei miei dati personali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      _________________                                                  Firma ____________________________</w:t>
      </w:r>
    </w:p>
    <w:p>
      <w:pPr>
        <w:pStyle w:val="Normal"/>
        <w:spacing w:lineRule="auto" w:line="360"/>
        <w:ind w:left="426" w:right="686" w:hanging="0"/>
        <w:jc w:val="right"/>
        <w:rPr>
          <w:rFonts w:ascii="Cambria" w:hAnsi="Cambria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443"/>
      <w:pgMar w:left="720" w:right="720" w:gutter="0" w:header="720" w:top="776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Firenze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6"/>
        <w:szCs w:val="16"/>
      </w:rPr>
      <w:t>50126 Firenze (FI) - Via F. Bocchi, 32 - Tel. 055.6583501 - Fax 055.685064 - e-mail: firenze@uisp.it - www.uispfirenze.it</w:t>
      <w:br/>
      <w:t>C.F.94044500489 – P.iva 03773990480 n. REA FI 557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>
        <w:trHeight w:val="1418" w:hRule="atLeast"/>
      </w:trPr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875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9" r="-77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FIRENZ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6:00Z</dcterms:created>
  <dc:creator>Paperino</dc:creator>
  <dc:description/>
  <dc:language>en-US</dc:language>
  <cp:lastModifiedBy>Annalisa Saviozzi</cp:lastModifiedBy>
  <cp:lastPrinted>2014-02-25T09:47:00Z</cp:lastPrinted>
  <dcterms:modified xsi:type="dcterms:W3CDTF">2017-09-12T14:16:00Z</dcterms:modified>
  <cp:revision>2</cp:revision>
  <dc:subject/>
  <dc:title/>
</cp:coreProperties>
</file>