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58C02"/>
          <w:sz w:val="32"/>
          <w:szCs w:val="32"/>
        </w:rPr>
      </w:pPr>
      <w:r>
        <w:rPr>
          <w:rFonts w:cs="Verdana" w:ascii="Verdana" w:hAnsi="Verdana"/>
          <w:b/>
          <w:bCs/>
          <w:color w:val="058C02"/>
          <w:sz w:val="32"/>
          <w:szCs w:val="32"/>
        </w:rPr>
        <w:t>Scheda Iscri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58C02"/>
          <w:sz w:val="32"/>
          <w:szCs w:val="32"/>
        </w:rPr>
      </w:pPr>
      <w:r>
        <w:rPr>
          <w:rFonts w:cs="Verdana" w:ascii="Verdana" w:hAnsi="Verdana"/>
          <w:b/>
          <w:bCs/>
          <w:color w:val="058C02"/>
          <w:sz w:val="32"/>
          <w:szCs w:val="32"/>
        </w:rPr>
        <w:t>Corso di formazione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058C02"/>
          <w:sz w:val="32"/>
          <w:szCs w:val="32"/>
        </w:rPr>
        <w:t>Istruttore di Attività Adulti - Anzian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58C02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58C0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58420</wp:posOffset>
                </wp:positionV>
                <wp:extent cx="690753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E   ___________________________________              COGNOME 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TO A _________________________        IL ___/___/________      C.F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SIDENTE IN VIA/PIAZZA   ______________________________________________                      N°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E _________________________________________           PROV.  _______              CAP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° TESSERA UISP___________________________                         TEL./CEL.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   ________________________________________           TITOLO DI STUDIO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9pt;height:174.75pt;mso-wrap-distance-left:9.05pt;mso-wrap-distance-right:9.05pt;mso-wrap-distance-top:0pt;mso-wrap-distance-bottom:0pt;margin-top:4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ind w:right="5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E   ___________________________________              COGNOME  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TO A _________________________        IL ___/___/________      C.F.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SIDENTE IN VIA/PIAZZA   ______________________________________________                      N° 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E _________________________________________           PROV.  _______              CAP.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° TESSERA UISP___________________________                         TEL./CEL.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    ________________________________________           TITOLO DI STUDIO 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right="5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o inoltre: </w:t>
      </w:r>
    </w:p>
    <w:p>
      <w:pPr>
        <w:pStyle w:val="Normal"/>
        <w:spacing w:before="0" w:after="1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già  in possesso dell’attestato di aree comuni UISP (24 ore)</w:t>
      </w:r>
    </w:p>
    <w:p>
      <w:pPr>
        <w:pStyle w:val="Normal"/>
        <w:spacing w:before="0" w:after="100"/>
        <w:contextualSpacing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i un attestato/brevetto di  istruttore/educatore UISP (specificare: ______________</w:t>
      </w:r>
    </w:p>
    <w:p>
      <w:pPr>
        <w:pStyle w:val="Normal"/>
        <w:spacing w:before="0" w:after="1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)</w:t>
      </w:r>
    </w:p>
    <w:p>
      <w:pPr>
        <w:pStyle w:val="Normal"/>
        <w:spacing w:before="0" w:after="100"/>
        <w:ind w:left="-284" w:hanging="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ell’attestato di aree comuni UISP (9 ore) </w:t>
      </w:r>
    </w:p>
    <w:p>
      <w:pPr>
        <w:pStyle w:val="Normal"/>
        <w:spacing w:before="0" w:after="100"/>
        <w:ind w:left="-284" w:hanging="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i un brevetto/tesserino di giudice/arbitro/cronometrista UISP  (specificare: ______</w:t>
      </w:r>
    </w:p>
    <w:p>
      <w:pPr>
        <w:pStyle w:val="Normal"/>
        <w:spacing w:before="0" w:after="100"/>
        <w:ind w:left="-284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___________________________   )</w:t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b/>
          <w:i/>
        </w:rPr>
        <w:t xml:space="preserve">Solo per chi deve frequentare entrambi i moduli (area comune e parte specifica): </w:t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già in possesso di  attestato blsd e di voler pertanto aver riconosciute le ore di corso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non essere in possesso di attestato blsd o di voler rifrequentare il corso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Sono interessato a ricevere informazioni riguardo i corsi di formazione UISP in attivazione</w:t>
      </w:r>
      <w:r>
        <w:rPr>
          <w:rFonts w:cs="Calibri" w:ascii="Calibri" w:hAnsi="Calibri"/>
        </w:rPr>
        <w:t xml:space="preserve">: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Sì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N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.LGS. 196/2003-TUTELA RISPETTO AL TRATTAMENTO DEI DATI PERSONALI, INFORMATIVA DI CUI ALL’ART.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I dati personali indicati nella presente scheda di iscrizione, raccolta in ottemperanza di obblighi di legge per scopi organizzativi, saranno trattati in piena osservanza delle disposizioni del D.Lgs, 196/2003. E’ esclusa ogni forma di diffusione dei presenti dati a terzi. I diritti dell’interessato inerenti al trattamento dei dati personali sono quelli previsti dall’art.7 del citato D.Lgs 196/2003. Prendo atto dell’informativa e consento espressamente al trattamento dei miei dati personali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      _________________                                                  Firma ____________________________</w:t>
      </w:r>
    </w:p>
    <w:p>
      <w:pPr>
        <w:pStyle w:val="Normal"/>
        <w:spacing w:lineRule="auto" w:line="360"/>
        <w:ind w:left="426" w:right="686" w:hanging="0"/>
        <w:jc w:val="right"/>
        <w:rPr>
          <w:rFonts w:ascii="Cambria" w:hAnsi="Cambria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443"/>
      <w:pgMar w:left="720" w:right="425" w:gutter="0" w:header="720" w:top="776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50126 Firenze (FI) - Via F. Bocchi, 32 - Tel. 055.6583501 - Fax 055.685064 - e-mail: firenze@uisp.it - www.uispfirenze.it</w:t>
      <w:br/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>
        <w:trHeight w:val="1418" w:hRule="atLeast"/>
      </w:trPr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875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1:00Z</dcterms:created>
  <dc:creator>Paperino</dc:creator>
  <dc:description/>
  <dc:language>en-US</dc:language>
  <cp:lastModifiedBy>Annalisa Saviozzi</cp:lastModifiedBy>
  <cp:lastPrinted>2016-08-29T12:13:00Z</cp:lastPrinted>
  <dcterms:modified xsi:type="dcterms:W3CDTF">2017-09-08T10:41:00Z</dcterms:modified>
  <cp:revision>2</cp:revision>
  <dc:subject/>
  <dc:title/>
</cp:coreProperties>
</file>