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Scheda Iscri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Corso di Istruttore di Discipline Oriental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58C02"/>
          <w:sz w:val="36"/>
          <w:szCs w:val="36"/>
        </w:rPr>
      </w:pPr>
      <w:r>
        <w:rPr>
          <w:rFonts w:cs="Calibri" w:ascii="Calibri" w:hAnsi="Calibri"/>
          <w:b/>
          <w:bCs/>
          <w:color w:val="058C02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98120</wp:posOffset>
                </wp:positionV>
                <wp:extent cx="690753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E   ___________________________________              COGNOME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O A _________________________        IL ___/___/________      C.F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IDENTE IN VIA/PIAZZA   ______________________________________________                      N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E _________________________________________           PROV.  _______              CAP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TESSERA UISP___________________________                         TEL./CEL.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   ________________________________________           TITOLO DI STUDIO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74.75pt;mso-wrap-distance-left:9.05pt;mso-wrap-distance-right:9.05pt;mso-wrap-distance-top:0pt;mso-wrap-distance-bottom:0pt;margin-top:15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E   ___________________________________              COGNOME 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TO A _________________________        IL ___/___/________      C.F.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IDENTE IN VIA/PIAZZA   ______________________________________________                      N° 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E _________________________________________           PROV.  _______              CAP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° TESSERA UISP___________________________                         TEL./CEL.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   ________________________________________           TITOLO DI STUDIO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Sono interessato a ricevere informazioni riguardo i corsi di formazione UISP in attivazione</w:t>
      </w:r>
      <w:r>
        <w:rPr>
          <w:rFonts w:cs="Calibri" w:ascii="Calibri" w:hAnsi="Calibri"/>
        </w:rPr>
        <w:t xml:space="preserve">: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Sì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.LGS. 196/2003-TUTELA RISPETTO AL TRATTAMENTO DEI DATI PERSONALI, INFORMATIVA DI CUI ALL’ART.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 dati personali indicati nella presente scheda di iscrizione, raccolta in ottemperanza di obblighi di legge per scopi organizzativi, saranno trattati in piena osservanza delle disposizioni del D.Lgs, 196/2003. E’ esclusa ogni forma di diffusione dei presenti dati a terzi. I diritti dell’interessato inerenti al trattamento dei dati personali sono quelli previsti dall’art.7 del citato D.Lgs 196/2003. Prendo atto dell’informativa e consento espressamente al trattamento dei miei dati personali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_________________                                                  Firma ____________________________</w:t>
      </w:r>
    </w:p>
    <w:p>
      <w:pPr>
        <w:pStyle w:val="Normal"/>
        <w:spacing w:lineRule="auto" w:line="360"/>
        <w:ind w:left="426" w:right="686" w:hanging="0"/>
        <w:jc w:val="right"/>
        <w:rPr>
          <w:rFonts w:ascii="Cambria" w:hAnsi="Cambria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443"/>
      <w:pgMar w:left="720" w:right="425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055.6583501 - Fax 055.685064 - e-mail: firenze@uisp.it - www.uispfirenze.it</w:t>
      <w:br/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>
        <w:trHeight w:val="1418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7:00Z</dcterms:created>
  <dc:creator>Paperino</dc:creator>
  <dc:description/>
  <dc:language>en-US</dc:language>
  <cp:lastModifiedBy>Annalisa Saviozzi</cp:lastModifiedBy>
  <cp:lastPrinted>2016-08-29T12:13:00Z</cp:lastPrinted>
  <dcterms:modified xsi:type="dcterms:W3CDTF">2018-04-12T14:27:00Z</dcterms:modified>
  <cp:revision>2</cp:revision>
  <dc:subject/>
  <dc:title/>
</cp:coreProperties>
</file>