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DA D’ISCRIZIO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gione Sportiva 2012 /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Nome Società: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Con sede in ……………………………………………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resso </w:t>
      </w:r>
      <w:r>
        <w:rPr>
          <w:sz w:val="20"/>
          <w:szCs w:val="20"/>
        </w:rPr>
        <w:t>( abitazione / circolo/ufficio/etc)</w:t>
      </w:r>
      <w:r>
        <w:rPr>
          <w:sz w:val="32"/>
          <w:szCs w:val="32"/>
        </w:rPr>
        <w:t>……. …………………….………………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v……  Cap ………  Telefono ….…………….. fax ……..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 di partecipare al campionato d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60"/>
        <w:gridCol w:w="1980"/>
        <w:gridCol w:w="900"/>
        <w:gridCol w:w="1750"/>
      </w:tblGrid>
      <w:tr>
        <w:trPr>
          <w:trHeight w:val="70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lcio a 11 </w:t>
              <w:br/>
              <w:t>eccellen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2395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calcio a 11 </w:t>
              <w:br/>
              <w:t>1° categ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493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calcio a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14935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io a 5</w:t>
              <w:br/>
              <w:t>eccellen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8745</wp:posOffset>
                      </wp:positionV>
                      <wp:extent cx="237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3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calcio a 5</w:t>
              <w:br/>
              <w:t xml:space="preserve"> 1° categ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3665</wp:posOffset>
                      </wp:positionV>
                      <wp:extent cx="2374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79646"/>
              </w:rPr>
              <w:t>Femminile -</w:t>
            </w:r>
            <w:r>
              <w:rPr/>
              <w:br/>
              <w:t xml:space="preserve">calcio a 5 </w:t>
              <w:br/>
              <w:t xml:space="preserve"> </w:t>
            </w:r>
            <w:r>
              <w:rPr>
                <w:b/>
                <w:color w:val="4F81BD"/>
              </w:rPr>
              <w:t>eccellen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3665</wp:posOffset>
                      </wp:positionV>
                      <wp:extent cx="2374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79646"/>
              </w:rPr>
              <w:t>Femminile</w:t>
            </w:r>
            <w:r>
              <w:rPr/>
              <w:t xml:space="preserve"> -</w:t>
              <w:br/>
              <w:t xml:space="preserve">calcio a 5 </w:t>
              <w:br/>
            </w:r>
            <w:r>
              <w:rPr>
                <w:b/>
                <w:color w:val="4F81BD"/>
              </w:rPr>
              <w:t>1° categ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5410</wp:posOffset>
                      </wp:positionV>
                      <wp:extent cx="2374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3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rone: ( solo se necessario) ……………………….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Campo di gioco: ………………………….. indirizzo:………………….……….……. Cap/Prov: .…………..…..……….   giorno: ……….………….  Ora: ...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er le comunicazioni contatta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 presidente della società suddetta dichiara di aver preso conoscenza degli Statuti, Regolamenti e Norme che disciplinano l'Attività della Lega Calcio  U.I.S.P. accettandone le disposizioni, gli Organismi nonché tutte le decisioni prese da questi e dall'Organo Direttivo della Le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'impegna altresì, a rispondere dei comportamenti dei propri tesserati, compresi eventuali danni alle persone e/o cose, nonché della responsabilità oggettiva derivante da atti compiuti dai propri sostenitori prima, durante e dopo le g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.                                         Firma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 – Lega Calcio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 xml:space="preserve">50145 Firenze (FI) - Via de Vespucci, 1 - Tel. 055.4369017 - Fax 055.4249936 - e-mail: calcio@uispfirenze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b/>
              <w:b/>
            </w:rPr>
          </w:pPr>
          <w:r>
            <w:rPr>
              <w:rFonts w:cs="Arial Narrow" w:ascii="Arial Narrow" w:hAnsi="Arial Narrow"/>
              <w:b/>
              <w:color w:val="007934"/>
            </w:rPr>
            <w:t>Lega Calcio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46:00Z</dcterms:created>
  <dc:creator> </dc:creator>
  <dc:description/>
  <cp:keywords/>
  <dc:language>en-US</dc:language>
  <cp:lastModifiedBy>Nerio</cp:lastModifiedBy>
  <dcterms:modified xsi:type="dcterms:W3CDTF">2012-07-02T21:13:00Z</dcterms:modified>
  <cp:revision>5</cp:revision>
  <dc:subject/>
  <dc:title/>
</cp:coreProperties>
</file>