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D’ISCR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calcio a 5 Firenze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Nome Società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on sede in 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resso </w:t>
      </w:r>
      <w:r>
        <w:rPr>
          <w:sz w:val="20"/>
          <w:szCs w:val="20"/>
        </w:rPr>
        <w:t>( abitazione / circolo/ufficio/etc)</w:t>
      </w:r>
      <w:r>
        <w:rPr>
          <w:sz w:val="32"/>
          <w:szCs w:val="32"/>
        </w:rPr>
        <w:t>……. …………………….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……  Cap ………  Telefono ….…………….. fax ……..…………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hiede di partecipare al campionat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71"/>
      </w:tblGrid>
      <w:tr>
        <w:trPr>
          <w:trHeight w:val="788" w:hRule="atLeas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32385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5.5pt;mso-position-vertical-relative:text;margin-left:1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Girone unic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er le comunicazioni contat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presidente della società suddetta dichiara di aver preso conoscenza degli Statuti, Regolamenti e Norme che disciplinano l'Attività della Lega Calcio  U.I.S.P. accettandone le disposizioni, gli Organismi nonché tutte le decisioni prese da questi e dall'Organo Direttivo della L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mpegna altresì, a rispondere dei comportamenti dei propri tesserati, compresi eventuali danni alle persone e/o cose, nonché della responsabilità oggettiva derivante da atti compiuti dai propri sostenitori prima, durante e dopo le 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br/>
        <w:t>Data …………………………..                                         Firma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alcio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45 Firenze (FI) - Via de Vespucci, 1 - Tel. 055.4369017 - Fax 055.4249936 - e-mail: calci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6:00Z</dcterms:created>
  <dc:creator>claudia tarchiani</dc:creator>
  <dc:description/>
  <dc:language>en-US</dc:language>
  <cp:lastModifiedBy>Nerio</cp:lastModifiedBy>
  <dcterms:modified xsi:type="dcterms:W3CDTF">2014-07-30T14:26:00Z</dcterms:modified>
  <cp:revision>2</cp:revision>
  <dc:subject/>
  <dc:title/>
</cp:coreProperties>
</file>