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szCs w:val="32"/>
        </w:rPr>
      </w:pPr>
      <w:r>
        <w:rPr/>
        <w:drawing>
          <wp:inline distT="0" distB="0" distL="0" distR="0">
            <wp:extent cx="2093595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left="-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RSO PER SEGNAPUNTI FIRENZE</w:t>
      </w:r>
    </w:p>
    <w:p>
      <w:pPr>
        <w:pStyle w:val="Heading1"/>
        <w:ind w:left="-360" w:hanging="0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ANNO 2017-2018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MODULO D’ISCRIZIONE 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ome</w:t>
        <w:tab/>
        <w:t xml:space="preserve"> 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gnome</w:t>
        <w:tab/>
        <w:t xml:space="preserve"> 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dirizzo</w:t>
        <w:tab/>
        <w:t>_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mune</w:t>
        <w:tab/>
        <w:t>_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vincia</w:t>
        <w:tab/>
        <w:t>_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lefono</w:t>
        <w:tab/>
        <w:t>_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cietà ___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ax</w:t>
        <w:tab/>
        <w:t>______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capito e-mail</w:t>
        <w:tab/>
        <w:t>_______________________________________________</w:t>
      </w:r>
    </w:p>
    <w:p>
      <w:pPr>
        <w:pStyle w:val="NormaleWeb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N° Tessera Uisp_______________________________________________  </w:t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 mia iscrizione vale per il giorno:    base____  ; aggiornamento______</w:t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art 10 ottobre  20.30-23.00 __  ;   Mart 17 ottobre  20.30-23.00 __   </w:t>
      </w:r>
    </w:p>
    <w:p>
      <w:pPr>
        <w:pStyle w:val="TextBodyIndent"/>
        <w:rPr>
          <w:rFonts w:ascii="Book Antiqua" w:hAnsi="Book Antiqua" w:cs="Book Antiqua"/>
          <w:b w:val="false"/>
          <w:b w:val="false"/>
          <w:color w:val="000000"/>
          <w:sz w:val="20"/>
        </w:rPr>
      </w:pPr>
      <w:r>
        <w:rPr>
          <w:rFonts w:cs="Book Antiqua" w:ascii="Book Antiqua" w:hAnsi="Book Antiqua"/>
          <w:b w:val="false"/>
          <w:color w:val="000000"/>
          <w:sz w:val="20"/>
        </w:rPr>
      </w:r>
    </w:p>
    <w:p>
      <w:pPr>
        <w:pStyle w:val="TextBodyInden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 sottoscritto_________________________________________________autorizza L’UISP al trattamento dei dati personali condizionato al rispetto della vigente normativa - Legge 196/03.</w:t>
      </w:r>
    </w:p>
    <w:p>
      <w:pPr>
        <w:pStyle w:val="TextBodyInden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Data _________________</w:t>
        <w:tab/>
        <w:tab/>
        <w:t xml:space="preserve">  </w:t>
        <w:tab/>
        <w:t xml:space="preserve">                        Firm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660000"/>
      <w:sz w:val="24"/>
      <w:szCs w:val="24"/>
    </w:rPr>
  </w:style>
  <w:style w:type="paragraph" w:styleId="TextBodyIndent">
    <w:name w:val="Body Text Indent"/>
    <w:basedOn w:val="Normal"/>
    <w:pPr/>
    <w:rPr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26:00Z</dcterms:created>
  <dc:creator>Cesvot</dc:creator>
  <dc:description/>
  <cp:keywords/>
  <dc:language>en-US</dc:language>
  <cp:lastModifiedBy>ELENA LIBRIO</cp:lastModifiedBy>
  <cp:lastPrinted>2006-09-27T10:51:00Z</cp:lastPrinted>
  <dcterms:modified xsi:type="dcterms:W3CDTF">2017-09-11T15:56:00Z</dcterms:modified>
  <cp:revision>14</cp:revision>
  <dc:subject/>
  <dc:title>MODULO D’ISCRIZIONE</dc:title>
</cp:coreProperties>
</file>