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</w:tblGrid>
      <w:tr>
        <w:trPr>
          <w:trHeight w:val="84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9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FEO DISCOBOLO  E DISCO-PROMO2018</w:t>
            </w:r>
          </w:p>
          <w:p>
            <w:pPr>
              <w:pStyle w:val="Heading3"/>
              <w:tabs>
                <w:tab w:val="clear" w:pos="129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028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 26 MAGGIO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2pt;mso-wrap-distance-left:7.05pt;mso-wrap-distance-right:7.05pt;mso-wrap-distance-top:0pt;mso-wrap-distance-bottom:0pt;margin-top:0.05pt;mso-position-vertical-relative:text;margin-left:10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 26 MAGGIO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DISCOBOLO 1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lità: Firenze</w:t>
        <w:br/>
        <w:t>Organizzazione: Fiorentina Pattinagg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sabile: Nutini Barbara</w:t>
        <w:tab/>
        <w:tab/>
        <w:t>Tel. 335.73199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tteristiche Pista: Coperta 20x40 – cemento al quarzo</w:t>
        <w:br/>
        <w:t>Ubicazione Pista: Palarotelle – Loc. Olmatello</w:t>
      </w:r>
    </w:p>
    <w:p>
      <w:pPr>
        <w:pStyle w:val="H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3"/>
        <w:keepNext w:val="false"/>
        <w:tabs>
          <w:tab w:val="clear" w:pos="1298"/>
          <w:tab w:val="left" w:pos="6195" w:leader="none"/>
        </w:tabs>
        <w:spacing w:before="0" w:after="0"/>
        <w:rPr/>
      </w:pPr>
      <w:r>
        <w:rPr>
          <w:sz w:val="20"/>
        </w:rPr>
        <w:t>ore 14.00: Ritrovo</w:t>
      </w:r>
      <w:r>
        <w:rPr>
          <w:b w:val="false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4.30:  inizio gara al termine premi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028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OMENICA 27 MAGGIO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2pt;mso-wrap-distance-left:7.05pt;mso-wrap-distance-right:7.05pt;mso-wrap-distance-top:0pt;mso-wrap-distance-bottom:0pt;margin-top:0.05pt;mso-position-vertical-relative:text;margin-left:10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OMENICA 27 MAGGIO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DISCOBOLO 2 A (2011-10)- 2 C (2007 e prec.)- 3B (2008-07)- 3 C (2006 e prec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ROMO  1 A (2012-11)  DISCOBOLO 1A ( 2012-11)-  2 B (2009-08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calità: palasport Scandicci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zazione:C. S. ROBUR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sabile:   Michelotti Andrea   CELL. 333.4764436</w:t>
        <w:tab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ratteristiche Pista: coperta m   20x40 parquet ( </w:t>
      </w:r>
      <w:r>
        <w:rPr>
          <w:rFonts w:cs="Times New Roman" w:ascii="Times New Roman" w:hAnsi="Times New Roman"/>
          <w:sz w:val="20"/>
          <w:szCs w:val="20"/>
        </w:rPr>
        <w:t>ruote star 40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bicazione Pista: </w:t>
      </w:r>
      <w:r>
        <w:rPr>
          <w:rFonts w:cs="Times New Roman" w:ascii="Times New Roman" w:hAnsi="Times New Roman"/>
          <w:b/>
          <w:bCs/>
          <w:sz w:val="20"/>
          <w:szCs w:val="20"/>
        </w:rPr>
        <w:t>via Rialdoli snc Scandicci  </w:t>
      </w:r>
    </w:p>
    <w:p>
      <w:pPr>
        <w:pStyle w:val="H3"/>
        <w:keepNext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3"/>
        <w:keepNext w:val="false"/>
        <w:spacing w:before="0" w:after="0"/>
        <w:rPr>
          <w:b w:val="false"/>
          <w:b w:val="false"/>
          <w:sz w:val="20"/>
        </w:rPr>
      </w:pPr>
      <w:r>
        <w:rPr>
          <w:sz w:val="20"/>
        </w:rPr>
        <w:t>ore 08.30: Ritrovo  per  DISCOBOLO 2 A- 2 C- 3 B- 3 C</w:t>
      </w:r>
    </w:p>
    <w:p>
      <w:pPr>
        <w:pStyle w:val="H3"/>
        <w:keepNext w:val="false"/>
        <w:spacing w:before="0" w:after="0"/>
        <w:rPr>
          <w:sz w:val="20"/>
        </w:rPr>
      </w:pPr>
      <w:r>
        <w:rPr>
          <w:sz w:val="20"/>
        </w:rPr>
        <w:t>ore 09.00: inizio gara al termine premiazioni</w:t>
      </w:r>
    </w:p>
    <w:p>
      <w:pPr>
        <w:pStyle w:val="H3"/>
        <w:keepNext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tabs>
          <w:tab w:val="clear" w:pos="1298"/>
          <w:tab w:val="left" w:pos="6195" w:leader="none"/>
        </w:tabs>
        <w:spacing w:before="0" w:after="0"/>
        <w:rPr>
          <w:b w:val="false"/>
          <w:b w:val="false"/>
          <w:sz w:val="20"/>
        </w:rPr>
      </w:pPr>
      <w:r>
        <w:rPr>
          <w:sz w:val="20"/>
        </w:rPr>
        <w:t>ore 14.00: Ritrovo per PROMO 1 A- DISCOBOLO 1A-  2 B</w:t>
      </w:r>
      <w:r>
        <w:rPr>
          <w:b w:val="false"/>
        </w:rPr>
        <w:t xml:space="preserve">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4.30:  inizio gara al termine 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ATO 2 GIUGNO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 1 B (2010-09)-  1 C (2008-07 ) – 1 D (2006 e prec.)- 2 A (2011-10)- 2 B (2009-08)-                       2 C (2007-06)- 2 D (2005 e prec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lità: Firenze</w:t>
        <w:br/>
        <w:t>Organizzazione: Fiorentina Pattinagg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sabile: Nutini Barbara</w:t>
        <w:tab/>
        <w:tab/>
        <w:t>Tel. 335.73199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tteristiche Pista: Coperta 20x40 – cemento al quarzo</w:t>
        <w:br/>
        <w:t>Ubicazione Pista: Palarotelle – Loc. Olmatello</w:t>
      </w:r>
    </w:p>
    <w:p>
      <w:pPr>
        <w:pStyle w:val="Corpodeltesto3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ore 08.30 ritrovo e verifica deleghe per  PROMO 1 D- 2 A- 2 B- 2 C- 2 D                                                                         </w:t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ore 09.00 inizio gara</w:t>
      </w:r>
    </w:p>
    <w:p>
      <w:pPr>
        <w:pStyle w:val="Normal"/>
        <w:tabs>
          <w:tab w:val="clear" w:pos="1298"/>
          <w:tab w:val="left" w:pos="693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termine premiazioni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re 14.00  ritrovo e verifica deleghe per PROMO 1 B- 1C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e 14.30  inizio gara al termine premiazioni</w:t>
      </w:r>
    </w:p>
    <w:p>
      <w:pPr>
        <w:pStyle w:val="Normal"/>
        <w:tabs>
          <w:tab w:val="clear" w:pos="1298"/>
          <w:tab w:val="left" w:pos="243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129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028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OMENICA 3 GIUGNO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2pt;mso-wrap-distance-left:7.05pt;mso-wrap-distance-right:7.05pt;mso-wrap-distance-top:0pt;mso-wrap-distance-bottom:0pt;margin-top:0.05pt;mso-position-vertical-relative:text;margin-left:10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OMENICA 3 GIUGNO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DISCOBOLO 1B ( 2010-09)-  1 D (2006 e prec.)- 3 A (2010 - 2009)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calità: Sieci (Pontassieve)</w:t>
        <w:br/>
        <w:t>Organizzazione: Polisportiva Sie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: Perini Marco            Tel. 32895733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atteristiche Pista: Coperta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mensione 44x22 metri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vimentazione mattonelle in Polipropilene</w:t>
        <w:br/>
        <w:t>Ubicazione Pista: Via dei Mandorli 2</w:t>
      </w:r>
    </w:p>
    <w:p>
      <w:pPr>
        <w:pStyle w:val="H3"/>
        <w:keepNext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3"/>
        <w:keepNext w:val="false"/>
        <w:spacing w:before="0" w:after="0"/>
        <w:rPr>
          <w:sz w:val="20"/>
        </w:rPr>
      </w:pPr>
      <w:r>
        <w:rPr>
          <w:sz w:val="20"/>
        </w:rPr>
        <w:t>ore 08.30  ritrovo e verifica deleghe per DISC. 1 B</w:t>
      </w:r>
    </w:p>
    <w:p>
      <w:pPr>
        <w:pStyle w:val="H3"/>
        <w:keepNext w:val="false"/>
        <w:spacing w:before="0" w:after="0"/>
        <w:rPr>
          <w:b w:val="false"/>
          <w:b w:val="false"/>
          <w:sz w:val="20"/>
        </w:rPr>
      </w:pPr>
      <w:r>
        <w:rPr>
          <w:sz w:val="20"/>
        </w:rPr>
        <w:t>ore 09.00  inizio g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termine premiazioni</w:t>
      </w:r>
    </w:p>
    <w:p>
      <w:pPr>
        <w:pStyle w:val="H3"/>
        <w:keepNext w:val="false"/>
        <w:spacing w:before="0" w:after="0"/>
        <w:rPr/>
      </w:pPr>
      <w:r>
        <w:rPr>
          <w:sz w:val="20"/>
        </w:rPr>
        <w:t xml:space="preserve">ore 14.00  ritrovo e verifica deleghe per </w:t>
      </w:r>
      <w:r>
        <w:rPr>
          <w:b w:val="false"/>
          <w:sz w:val="20"/>
        </w:rPr>
        <w:t xml:space="preserve"> </w:t>
      </w:r>
      <w:r>
        <w:rPr>
          <w:sz w:val="20"/>
        </w:rPr>
        <w:t>DISC</w:t>
      </w:r>
      <w:r>
        <w:rPr>
          <w:b w:val="false"/>
          <w:sz w:val="20"/>
        </w:rPr>
        <w:t xml:space="preserve">. </w:t>
      </w:r>
      <w:r>
        <w:rPr>
          <w:sz w:val="20"/>
        </w:rPr>
        <w:t xml:space="preserve">1 D- 3 A                                      </w:t>
      </w:r>
      <w:r>
        <w:rPr>
          <w:b w:val="false"/>
          <w:sz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e 14.30  inizio gara al termine premi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strazione dell’ordine di entrata in pista effettuato il giovedì antecedente le gare e comunicato per e-mail alle società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di iscrizione € 3,00 per atleta PROMO e  € 5,00 per atleta DISCOBOLO da versare direttamente sul luogo di gara al Responsabile della STRUTTURA DI ATTIVITA’</w:t>
      </w:r>
    </w:p>
    <w:p>
      <w:pPr>
        <w:pStyle w:val="Elencodefinizione"/>
        <w:shd w:fill="FFFFFF" w:val="clear"/>
        <w:ind w:left="0" w:right="-1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Elencodefinizione"/>
        <w:shd w:fill="FFFFFF" w:val="clear"/>
        <w:ind w:left="0" w:right="-1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Terminedefinizione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>Maria Martin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er qualsiasi informazione contattar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rminedefinizione"/>
        <w:rPr/>
      </w:pPr>
      <w:r>
        <w:rPr/>
        <w:t>Martinesi Maria  tel. 333.92456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Pattinaggi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01 - Fax 055.685064 - firenze@uisp.it - www</w:t>
    </w:r>
    <w:r>
      <w:rPr>
        <w:rFonts w:cs="Arial Narrow" w:ascii="Arial Narrow" w:hAnsi="Arial Narrow"/>
        <w:color w:val="007934"/>
        <w:sz w:val="16"/>
        <w:szCs w:val="16"/>
      </w:rPr>
      <w:t>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Pattinaggi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630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98"/>
        <w:tab w:val="left" w:pos="708" w:leader="none"/>
      </w:tabs>
      <w:suppressAutoHyphens w:val="true"/>
      <w:spacing w:lineRule="atLeast" w:line="240" w:before="0" w:after="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</w:rPr>
  </w:style>
  <w:style w:type="paragraph" w:styleId="Elencodefinizione">
    <w:name w:val="Elenco definizione"/>
    <w:basedOn w:val="Normal"/>
    <w:next w:val="Terminedefinizione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rminedefinizione">
    <w:name w:val="Termine definizione"/>
    <w:basedOn w:val="Normal"/>
    <w:next w:val="Elencodefinizione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2:00Z</dcterms:created>
  <dc:creator>Elena Peruzzo</dc:creator>
  <dc:description/>
  <cp:keywords/>
  <dc:language>en-US</dc:language>
  <cp:lastModifiedBy>Utente</cp:lastModifiedBy>
  <dcterms:modified xsi:type="dcterms:W3CDTF">2018-03-29T11:14:00Z</dcterms:modified>
  <cp:revision>39</cp:revision>
  <dc:subject/>
  <dc:title/>
</cp:coreProperties>
</file>