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327E39"/>
          <w:sz w:val="52"/>
          <w:szCs w:val="52"/>
        </w:rPr>
      </w:pPr>
      <w:r>
        <w:rPr>
          <w:rFonts w:cs="Calibri" w:ascii="Calibri" w:hAnsi="Calibri"/>
          <w:b/>
          <w:color w:val="327E39"/>
          <w:sz w:val="52"/>
          <w:szCs w:val="52"/>
        </w:rPr>
        <w:t>Scheda Iscrizion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rso di formazione “Operatore Sportivo per gruppi di cammino”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73025</wp:posOffset>
                </wp:positionV>
                <wp:extent cx="664591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97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E   __________________________________ COGNOME 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TO A _________________________ IL ___/___/________  C.F.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IDENTE IN VIA/PIAZZA _______________________________________________N°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UNE _________________________________________PROV.  _______   CAP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° TESSERA UISP___________________________  TEL./CEL.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 __________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I STUDIO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pt;height:234pt;mso-wrap-distance-left:9.05pt;mso-wrap-distance-right:9.05pt;mso-wrap-distance-top:0pt;mso-wrap-distance-bottom:0pt;margin-top:5.7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ME   __________________________________ COGNOME  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TO A _________________________ IL ___/___/________  C.F. 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SIDENTE IN VIA/PIAZZA _______________________________________________N°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UNE _________________________________________PROV.  _______   CAP.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° TESSERA UISP___________________________  TEL./CEL.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 _____________________________________________________________________________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ITOLO DI STUDIO 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284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.LGS. 196/2003-TUTELA RISPETTO AL TRATTAMENTO DEI DATI PERSONALI, INFORMATIVA DI CUI ALL’ART.13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I dati personali indicati nella presente scheda di iscrizione, raccolta in ottemperanza di obblighi di legge per scopi organizzativi, saranno trattati in piena osservanza delle disposizioni del D.Lgs, 196/2003. E’ esclusa ogni forma di diffusione dei presenti dati a terzi. I diritti dell’interessato inerenti al trattamento dei dati personali sono quelli previsti dall’art.7 del citato D.Lgs 196/2003. Prendo atto dell’informativa e consento espressamente al trattamento dei miei dati personali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      _________________                                                  Firma ____________________________</w:t>
      </w:r>
    </w:p>
    <w:p>
      <w:pPr>
        <w:pStyle w:val="Normal"/>
        <w:spacing w:lineRule="auto" w:line="360"/>
        <w:ind w:left="426" w:right="686" w:hanging="0"/>
        <w:jc w:val="right"/>
        <w:rPr>
          <w:rFonts w:ascii="Cambria" w:hAnsi="Cambria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443"/>
      <w:pgMar w:left="720" w:right="720" w:gutter="0" w:header="720" w:top="776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50126 Firenze (FI) - Via F. Bocchi, 32 - Tel. 055.6583501 - Fax 055.685064 - e-mail: firenze@uisp.it - www.uispfirenze.it</w:t>
      <w:br/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>
        <w:trHeight w:val="1418" w:hRule="atLeast"/>
      </w:trPr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875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9" r="-7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2:00Z</dcterms:created>
  <dc:creator>Paperino</dc:creator>
  <dc:description/>
  <dc:language>en-US</dc:language>
  <cp:lastModifiedBy>uisp area giovani</cp:lastModifiedBy>
  <cp:lastPrinted>2014-02-25T09:47:00Z</cp:lastPrinted>
  <dcterms:modified xsi:type="dcterms:W3CDTF">2015-10-29T14:22:00Z</dcterms:modified>
  <cp:revision>2</cp:revision>
  <dc:subject/>
  <dc:title/>
</cp:coreProperties>
</file>