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Cs w:val="32"/>
        </w:rPr>
      </w:pPr>
      <w:r>
        <w:rPr/>
        <w:drawing>
          <wp:inline distT="0" distB="0" distL="0" distR="0">
            <wp:extent cx="20935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SO PER SEGNAPUNTI MONTESPERTOLI</w:t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ANNO 2017-2018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MODULO D’ISCRIZIONE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dirizz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une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vincia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ax</w:t>
        <w:tab/>
        <w:t>___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</w:t>
        <w:tab/>
        <w:t>_______________________________________________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______  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mia iscrizione vale per il giorno:    base____  ; aggiornamento__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un 4 dic  21.00-23.00 __  ;   </w:t>
      </w:r>
    </w:p>
    <w:p>
      <w:pPr>
        <w:pStyle w:val="TextBodyInden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sottoscritto_________________________________________________autorizza L’UISP al trattamento dei dati personali condizionato al rispetto della vigente normativa - Legge 196/03.</w:t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ata _________________</w:t>
        <w:tab/>
        <w:tab/>
        <w:t xml:space="preserve">  </w:t>
        <w:tab/>
        <w:t xml:space="preserve">                       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2:00Z</dcterms:created>
  <dc:creator>Cesvot</dc:creator>
  <dc:description/>
  <cp:keywords/>
  <dc:language>en-US</dc:language>
  <cp:lastModifiedBy>ELENA LIBRIO</cp:lastModifiedBy>
  <cp:lastPrinted>2006-09-27T10:51:00Z</cp:lastPrinted>
  <dcterms:modified xsi:type="dcterms:W3CDTF">2017-11-29T18:26:00Z</dcterms:modified>
  <cp:revision>4</cp:revision>
  <dc:subject/>
  <dc:title>MODULO D’ISCRIZIONE</dc:title>
</cp:coreProperties>
</file>