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OLAME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condo la normativa riguardante la sicurezza dei minori, i bambini, all’uscita dal centro possono essere affidati soltanto ai genitori o a persone maggiorenni delegate formalmente nell’apposito modulo di delega firmato dai genitori e riconoscibili a vista mediante documento di riconoscimento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n sono previste quote di rimborso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pagamento della quota può avvenire attraverso bonifico (codice iban IT63M0306909606100000015688 Banca Intesa SanPaolo SpA) o contanti presso il centro.  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’ OBBLIGATORIO comunicare al momento dell’iscrizione se si ha la necessità di un’attività di sostegno per lo studio individuale (a pagamento).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er le uscite dove sono previsti spostamenti con mezzi pubblici o privati e biglietti d’ingresso, questi saranno a carico dei partecipanti.</w:t>
      </w:r>
    </w:p>
    <w:p>
      <w:pPr>
        <w:pStyle w:val="Paragrafoelenc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on portare al centro oggetti di valore e denaro poiché gli zainetti durante le attività resteranno incustodit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Materiale necessario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zaino completo con compiti, merenda, borraccia e scarpe da ginnastica. Indossare abbigliamento comodo all’attività sporti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UTORIZZO</w:t>
      </w:r>
      <w:r>
        <w:rPr>
          <w:sz w:val="26"/>
          <w:szCs w:val="26"/>
        </w:rPr>
        <w:t xml:space="preserve"> mio figlio 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ffettuare uscite a piedi, in bicicletta o con mezzi pubblici/privati per eventuali spostament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lì…………………….</w:t>
        <w:tab/>
        <w:tab/>
        <w:tab/>
        <w:t>Firma 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Genitore di 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Il presente modulo firmato va consegnato assieme al modulo di iscrizione alla segreteria UI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12 cpi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  <w:szCs w:val="24"/>
      </w:rPr>
    </w:pPr>
    <w:r>
      <w:rPr>
        <w:sz w:val="20"/>
      </w:rPr>
      <w:t>UISP COMITATO TERRITORIALE FORLI’ CESENA APS – Unione Italiana Sport per tutti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23535</wp:posOffset>
              </wp:positionH>
              <wp:positionV relativeFrom="paragraph">
                <wp:posOffset>4445</wp:posOffset>
              </wp:positionV>
              <wp:extent cx="1236980" cy="559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665" cy="4667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71" r="-29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44.05pt;mso-wrap-distance-left:9.05pt;mso-wrap-distance-right:9.05pt;mso-wrap-distance-top:0pt;mso-wrap-distance-bottom:0pt;margin-top:0.35pt;mso-position-vertical-relative:text;margin-left:4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9665" cy="4667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71" r="-29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66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legale</w:t>
    </w:r>
    <w:r>
      <w:rPr>
        <w:rFonts w:cs="Arial Narrow" w:ascii="Arial Narrow" w:hAnsi="Arial Narrow"/>
        <w:color w:val="007934"/>
        <w:sz w:val="18"/>
        <w:szCs w:val="16"/>
      </w:rPr>
      <w:t xml:space="preserve">: Via Aquileia, 1 – 47122 Forlì - Tel. 0543.370705 - e-mail: </w:t>
    </w:r>
    <w:hyperlink r:id="rId3">
      <w:r>
        <w:rPr>
          <w:rStyle w:val="InternetLink"/>
          <w:rFonts w:cs="Arial Narrow" w:ascii="Arial Narrow" w:hAnsi="Arial Narrow"/>
          <w:sz w:val="18"/>
          <w:szCs w:val="16"/>
        </w:rPr>
        <w:t>forlicesena@uisp.it</w:t>
      </w:r>
    </w:hyperlink>
    <w:r>
      <w:rPr>
        <w:rFonts w:cs="Arial Narrow" w:ascii="Arial Narrow" w:hAnsi="Arial Narrow"/>
        <w:color w:val="007934"/>
        <w:sz w:val="18"/>
        <w:szCs w:val="16"/>
      </w:rPr>
      <w:t xml:space="preserve"> 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decentrata</w:t>
    </w:r>
    <w:r>
      <w:rPr>
        <w:rFonts w:cs="Arial Narrow" w:ascii="Arial Narrow" w:hAnsi="Arial Narrow"/>
        <w:color w:val="007934"/>
        <w:sz w:val="18"/>
        <w:szCs w:val="16"/>
      </w:rPr>
      <w:t>: Via Cavalcavia, 709 – 47521 Cesena – Tel. 0547.630728 - e-mail: cesena.forlicesena@uisp.it</w:t>
    </w:r>
  </w:p>
  <w:p>
    <w:pPr>
      <w:pStyle w:val="Normal"/>
      <w:widowControl w:val="false"/>
      <w:autoSpaceDE w:val="false"/>
      <w:jc w:val="center"/>
      <w:rPr>
        <w:sz w:val="18"/>
      </w:rPr>
    </w:pPr>
    <w:r>
      <w:rPr>
        <w:rFonts w:cs="Arial Narrow" w:ascii="Arial Narrow" w:hAnsi="Arial Narrow"/>
        <w:color w:val="007934"/>
        <w:sz w:val="18"/>
        <w:szCs w:val="16"/>
      </w:rPr>
      <w:t>sito internet: www.uisp.it/forlicesena - c.f. 920520504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rPr/>
    </w:pPr>
    <w:r>
      <w:rPr>
        <w:rFonts w:eastAsia="Arial Narrow" w:cs="Arial Narrow" w:ascii="Arial Narrow" w:hAnsi="Arial Narrow"/>
        <w:b/>
        <w:bCs/>
        <w:color w:val="007934"/>
      </w:rPr>
      <w:t xml:space="preserve"> </w:t>
    </w:r>
    <w:r>
      <w:rPr>
        <w:lang w:val="en-US" w:eastAsia="en-US"/>
      </w:rPr>
      <w:drawing>
        <wp:inline distT="0" distB="0" distL="0" distR="0">
          <wp:extent cx="1239520" cy="688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19350</wp:posOffset>
              </wp:positionH>
              <wp:positionV relativeFrom="paragraph">
                <wp:posOffset>121920</wp:posOffset>
              </wp:positionV>
              <wp:extent cx="363855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934"/>
                            </w:rPr>
                            <w:t>UISP COMITATO TERRITORIALE FORLI' CESENA AP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27pt;mso-wrap-distance-left:9.05pt;mso-wrap-distance-right:9.05pt;mso-wrap-distance-top:0pt;mso-wrap-distance-bottom:0pt;margin-top:9.6pt;mso-position-vertical-relative:text;margin-left:19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7934"/>
                      </w:rPr>
                      <w:t>UISP COMITATO TERRITORIALE FORLI' CESENA A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793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true"/>
      <w:spacing w:lineRule="atLeast" w:line="240" w:before="360" w:after="240"/>
      <w:ind w:right="2552" w:hanging="0"/>
      <w:jc w:val="both"/>
    </w:pPr>
    <w:rPr>
      <w:rFonts w:ascii="Gothic 12 cpi;Arial" w:hAnsi="Gothic 12 cpi;Arial" w:cs="Gothic 12 cpi;Arial"/>
      <w:b/>
      <w:smallCaps/>
      <w:sz w:val="20"/>
      <w:szCs w:val="20"/>
      <w:u w:val="single"/>
    </w:rPr>
  </w:style>
  <w:style w:type="paragraph" w:styleId="Spazio">
    <w:name w:val="spazio"/>
    <w:basedOn w:val="Normal"/>
    <w:qFormat/>
    <w:pPr>
      <w:suppressAutoHyphens w:val="true"/>
      <w:spacing w:lineRule="atLeast" w:line="240" w:before="240" w:after="240"/>
      <w:jc w:val="center"/>
    </w:pPr>
    <w:rPr>
      <w:rFonts w:ascii="Gothic 12 cpi;Arial" w:hAnsi="Gothic 12 cpi;Arial" w:cs="Gothic 12 cpi;Arial"/>
      <w:b/>
      <w:cap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80"/>
      <w:ind w:firstLine="567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88" w:before="280" w:after="142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hyperlink" Target="mailto:forlicesena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00:00Z</dcterms:created>
  <dc:creator>d.foietta</dc:creator>
  <dc:description/>
  <cp:keywords/>
  <dc:language>en-US</dc:language>
  <cp:lastModifiedBy>Foietta Daniela</cp:lastModifiedBy>
  <cp:lastPrinted>2023-02-22T17:24:00Z</cp:lastPrinted>
  <dcterms:modified xsi:type="dcterms:W3CDTF">2023-02-22T16:40:00Z</dcterms:modified>
  <cp:revision>3</cp:revision>
  <dc:subject/>
  <dc:title/>
</cp:coreProperties>
</file>