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5920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771525</wp:posOffset>
                </wp:positionV>
                <wp:extent cx="697103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SCHEDA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6-14 anni</w:t>
                              <w:tab/>
                              <w:tab/>
                              <w:t>65-90 anni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55.5pt;mso-wrap-distance-left:9.05pt;mso-wrap-distance-right:9.05pt;mso-wrap-distance-top:0pt;mso-wrap-distance-bottom:0pt;margin-top:60.75pt;mso-position-vertical-relative:text;margin-left:-35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SCHEDA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6-14 anni</w:t>
                        <w:tab/>
                        <w:tab/>
                        <w:t>65-90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62230</wp:posOffset>
                </wp:positionV>
                <wp:extent cx="1905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4.9pt;width:14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7175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5.6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212090</wp:posOffset>
                </wp:positionV>
                <wp:extent cx="7085330" cy="1970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…………………………………………. Nome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/a a ………………………………………………… Il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………………………………. Via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 mamma ………….………………………………. Cel. Papà 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Tutti i dati sono obbligatori)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155.15pt;mso-wrap-distance-left:9.05pt;mso-wrap-distance-right:9.05pt;mso-wrap-distance-top:0pt;mso-wrap-distance-bottom:0pt;margin-top:16.7pt;mso-position-vertical-relative:text;margin-left:-33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…………………………………………. Nome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o/a a ………………………………………………… Il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………………………………. Via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 mamma ………….………………………………. Cel. Papà ………………………………….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Tutti i dati sono obbligator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960</wp:posOffset>
                </wp:positionH>
                <wp:positionV relativeFrom="paragraph">
                  <wp:posOffset>120015</wp:posOffset>
                </wp:positionV>
                <wp:extent cx="6981190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giornaliero </w:t>
                              <w:tab/>
                              <w:tab/>
                              <w:tab/>
                              <w:tab/>
                              <w:t>settimanale</w:t>
                              <w:tab/>
                              <w:tab/>
                              <w:tab/>
                              <w:t>mens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0.45pt;mso-wrap-distance-left:9.05pt;mso-wrap-distance-right:9.05pt;mso-wrap-distance-top:0pt;mso-wrap-distance-bottom:0pt;margin-top:9.4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giornaliero </w:t>
                        <w:tab/>
                        <w:tab/>
                        <w:tab/>
                        <w:tab/>
                        <w:t>settimanale</w:t>
                        <w:tab/>
                        <w:tab/>
                        <w:tab/>
                        <w:t>mens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82550</wp:posOffset>
                </wp:positionV>
                <wp:extent cx="3067685" cy="3495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L      M     V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3     15     17    marzo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0     22     24    marzo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7     29     31    marz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        5       7    april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2     14    apri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     19     21    apri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4     26     28    apri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3     5      magg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      10     12    magg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     17     19    magg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2     24     26    magg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1430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314" r="-25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9     31             magg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275.2pt;mso-wrap-distance-left:9.05pt;mso-wrap-distance-right:9.05pt;mso-wrap-distance-top:0pt;mso-wrap-distance-bottom:0pt;margin-top:6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L      M     V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13     15     17    marzo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20     22     24    marzo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27     29     31    marz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3        5       7    aprile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12     14    april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17     19     21    april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24     26     28    april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3     5      maggi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t>8      10     12    maggi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15     17     19    maggi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22     24     26    maggi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143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2" t="-314" r="-25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29     31             maggi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6890</wp:posOffset>
                </wp:positionH>
                <wp:positionV relativeFrom="paragraph">
                  <wp:posOffset>92075</wp:posOffset>
                </wp:positionV>
                <wp:extent cx="3439795" cy="8362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rio d’ingresso 14.30-14-45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  <w:t>Indicare l’orario d’uscita preferito: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  <w:t>16.00 – 16.30</w:t>
                              <w:tab/>
                              <w:tab/>
                              <w:tab/>
                              <w:t>alle 18.00</w:t>
                            </w:r>
                          </w:p>
                          <w:p>
                            <w:pPr>
                              <w:pStyle w:val="Normal"/>
                              <w:spacing w:before="113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65.85pt;mso-wrap-distance-left:9.05pt;mso-wrap-distance-right:9.05pt;mso-wrap-distance-top:0pt;mso-wrap-distance-bottom:0pt;margin-top:7.2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ario d’ingresso 14.30-14-45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/>
                      </w:pPr>
                      <w:r>
                        <w:rPr/>
                        <w:t>Indicare l’orario d’uscita preferito: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/>
                      </w:pPr>
                      <w:r>
                        <w:rPr/>
                        <w:t>16.00 – 16.30</w:t>
                        <w:tab/>
                        <w:tab/>
                        <w:tab/>
                        <w:t>alle 18.00</w:t>
                      </w:r>
                    </w:p>
                    <w:p>
                      <w:pPr>
                        <w:pStyle w:val="Normal"/>
                        <w:spacing w:before="113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890</wp:posOffset>
                </wp:positionH>
                <wp:positionV relativeFrom="paragraph">
                  <wp:posOffset>118745</wp:posOffset>
                </wp:positionV>
                <wp:extent cx="3471545" cy="21316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Allergie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Note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hanging="284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5pt;height:167.85pt;mso-wrap-distance-left:9.05pt;mso-wrap-distance-right:9.05pt;mso-wrap-distance-top:0pt;mso-wrap-distance-bottom:0pt;margin-top:9.3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Allergie………………………………………………..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Note ………………………………………………….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ind w:left="142" w:hanging="284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hanging="540"/>
        <w:jc w:val="center"/>
        <w:rPr>
          <w:vanish/>
        </w:rPr>
      </w:pPr>
      <w:r>
        <w:rPr>
          <w:b/>
          <w:i/>
          <w:sz w:val="22"/>
          <w:szCs w:val="22"/>
          <w:u w:val="single"/>
        </w:rPr>
        <w:t xml:space="preserve">Il presente modulo deve essere inviato a </w:t>
      </w:r>
      <w:hyperlink r:id="rId27">
        <w:r>
          <w:rPr>
            <w:rStyle w:val="InternetLink"/>
            <w:b/>
            <w:i/>
            <w:sz w:val="22"/>
            <w:szCs w:val="22"/>
          </w:rPr>
          <w:t>forlicesena@uisp.it</w:t>
        </w:r>
      </w:hyperlink>
      <w:r>
        <w:rPr>
          <w:b/>
          <w:i/>
          <w:sz w:val="22"/>
          <w:szCs w:val="22"/>
          <w:u w:val="single"/>
        </w:rPr>
        <w:t xml:space="preserve"> oppure via fax 0543.20943 oppure whatapp 3420600063. Dopo aver verificato la disponibilità di posti verrà data conferma tramite mail e sarà accettata l’iscrizione dopo aver ricevuto il pagamento comprensivo della tessera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864870</wp:posOffset>
                </wp:positionV>
                <wp:extent cx="6252845" cy="6934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i entrambi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54.6pt;mso-wrap-distance-left:9.05pt;mso-wrap-distance-right:9.05pt;mso-wrap-distance-top:0pt;mso-wrap-distance-bottom:0pt;margin-top:68.1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rma di entrambi geni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T Extra" w:hAnsi="MT Extra" w:cs="MT Extr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yperlink" Target="mailto:forlicesena@uisp.i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59:00Z</dcterms:created>
  <dc:creator>tessere</dc:creator>
  <dc:description/>
  <cp:keywords/>
  <dc:language>en-US</dc:language>
  <cp:lastModifiedBy>Foietta Daniela</cp:lastModifiedBy>
  <cp:lastPrinted>2023-02-20T17:57:00Z</cp:lastPrinted>
  <dcterms:modified xsi:type="dcterms:W3CDTF">2023-02-20T16:59:00Z</dcterms:modified>
  <cp:revision>2</cp:revision>
  <dc:subject/>
  <dc:title> </dc:title>
</cp:coreProperties>
</file>