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25920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771525</wp:posOffset>
                </wp:positionV>
                <wp:extent cx="697103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SCHEDA ISCRIZIONE “CENTRO SPORTIO EDUCATIV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DAL 30 SETTEMBRE 2024 AL 30 MAGGIO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DAI 6 AI 11 ANNI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69.75pt;mso-wrap-distance-left:9.05pt;mso-wrap-distance-right:9.05pt;mso-wrap-distance-top:0pt;mso-wrap-distance-bottom:0pt;margin-top:60.75pt;mso-position-vertical-relative:text;margin-left:-35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SCHEDA ISCRIZIONE “CENTRO SPORTIO EDUCATIV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DAL 30 SETTEMBRE 2024 AL 30 MAGGIO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DAI 6 AI 11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53035</wp:posOffset>
                </wp:positionV>
                <wp:extent cx="7085330" cy="2351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…………………………………………. Nome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/a a ………………………………………………… Il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………………………………. Via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 mamma ………….………………………………. Cel. Papà 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185.15pt;mso-wrap-distance-left:9.05pt;mso-wrap-distance-right:9.05pt;mso-wrap-distance-top:0pt;mso-wrap-distance-bottom:0pt;margin-top:12.05pt;mso-position-vertical-relative:text;margin-left:-37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gnome …………………………………………. Nome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/a a ………………………………………………… Il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………………………………. Via 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 mamma ………….………………………………. Cel. Papà …………………………………..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2430</wp:posOffset>
                </wp:positionH>
                <wp:positionV relativeFrom="paragraph">
                  <wp:posOffset>160020</wp:posOffset>
                </wp:positionV>
                <wp:extent cx="6981190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GG CON PISCINA € 160,00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3 GG SENZA PISCINA € 14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8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GG SENZA PISCINA (LUN-VEN) € 1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5.2pt;mso-wrap-distance-left:9.05pt;mso-wrap-distance-right:9.05pt;mso-wrap-distance-top:0pt;mso-wrap-distance-bottom:0pt;margin-top:12.6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U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025" cy="142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52" r="-18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GG CON PISCINA € 160,00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025" cy="142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252" r="-18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3 GG SENZA PISCINA € 140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025" cy="1428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0" t="-252" r="-18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GG SENZA PISCINA (LUN-VEN) € 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2276475" cy="2512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1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0"/>
                              <w:ind w:left="851" w:hanging="851"/>
                              <w:rPr/>
                            </w:pPr>
                            <w:r>
                              <w:rPr/>
                              <w:t xml:space="preserve">MESI SCEL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OT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NOV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DICEMB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GENNA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FEBBRA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MAR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APR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MAGG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97.85pt;mso-wrap-distance-left:9.05pt;mso-wrap-distance-right:9.05pt;mso-wrap-distance-top:0pt;mso-wrap-distance-bottom:0pt;margin-top:10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120" w:after="0"/>
                        <w:ind w:left="851" w:hanging="851"/>
                        <w:rPr/>
                      </w:pPr>
                      <w:r>
                        <w:rPr/>
                        <w:t xml:space="preserve">MESI SCEL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OT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NOV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 xml:space="preserve">DICEMB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GENNA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FEBBRA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MAR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APR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MAGGIO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29210</wp:posOffset>
                </wp:positionV>
                <wp:extent cx="3947795" cy="18268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Allergie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Note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143.85pt;mso-wrap-distance-left:9.05pt;mso-wrap-distance-right:9.05pt;mso-wrap-distance-top:0pt;mso-wrap-distance-bottom:0pt;margin-top:2.3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Allergie………………………………………………..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Note ………………………………………………….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l presente modulo và inviato a </w:t>
      </w:r>
      <w:hyperlink r:id="rId9">
        <w:r>
          <w:rPr>
            <w:rStyle w:val="InternetLink"/>
            <w:b/>
            <w:i/>
            <w:sz w:val="22"/>
            <w:szCs w:val="22"/>
          </w:rPr>
          <w:t>forlicesena@uisp.it</w:t>
        </w:r>
      </w:hyperlink>
      <w:r>
        <w:rPr>
          <w:b/>
          <w:i/>
          <w:sz w:val="22"/>
          <w:szCs w:val="22"/>
          <w:u w:val="single"/>
        </w:rPr>
        <w:t xml:space="preserve"> oppure via fax 0543.20943 oppure whatapp 3420600063.</w:t>
      </w:r>
    </w:p>
    <w:p>
      <w:pPr>
        <w:pStyle w:val="Normal"/>
        <w:ind w:hanging="540"/>
        <w:jc w:val="center"/>
        <w:rPr>
          <w:vanish/>
        </w:rPr>
      </w:pPr>
      <w:r>
        <w:rPr>
          <w:b/>
          <w:i/>
          <w:sz w:val="22"/>
          <w:szCs w:val="22"/>
          <w:u w:val="single"/>
        </w:rPr>
        <w:t>Dopo aver verificato la disponibilità di posti verrà data conferma tramite mail e sarà accettata l’iscrizione dopo aver ricevuto il bonifico comPrensivo della tessera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734060</wp:posOffset>
                </wp:positionV>
                <wp:extent cx="4606290" cy="693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di entrambi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54.6pt;mso-wrap-distance-left:9.05pt;mso-wrap-distance-right:9.05pt;mso-wrap-distance-top:0pt;mso-wrap-distance-bottom:0pt;margin-top:57.8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rma di entrambi geni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676910</wp:posOffset>
                </wp:positionV>
                <wp:extent cx="2157095" cy="902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143" w:hanging="143"/>
                              <w:rPr/>
                            </w:pPr>
                            <w:r>
                              <w:rPr/>
                              <w:t xml:space="preserve">Riservato UISP FC 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143" w:hanging="143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143" w:hanging="143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9.85pt;height:71.1pt;mso-wrap-distance-left:9.05pt;mso-wrap-distance-right:9.05pt;mso-wrap-distance-top:0pt;mso-wrap-distance-bottom:0pt;margin-top:53.3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before="113" w:after="0"/>
                        <w:ind w:left="143" w:hanging="143"/>
                        <w:rPr/>
                      </w:pPr>
                      <w:r>
                        <w:rPr/>
                        <w:t xml:space="preserve">Riservato UISP FC </w:t>
                      </w:r>
                    </w:p>
                    <w:p>
                      <w:pPr>
                        <w:pStyle w:val="Normal"/>
                        <w:spacing w:before="113" w:after="0"/>
                        <w:ind w:left="143" w:hanging="143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113" w:after="0"/>
                        <w:ind w:left="143" w:hanging="143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T Extra" w:hAnsi="MT Extra" w:cs="MT Extr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forlicesena@uis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1:00Z</dcterms:created>
  <dc:creator>tessere</dc:creator>
  <dc:description/>
  <cp:keywords/>
  <dc:language>en-US</dc:language>
  <cp:lastModifiedBy>Foietta Daniela</cp:lastModifiedBy>
  <cp:lastPrinted>2021-05-03T12:49:00Z</cp:lastPrinted>
  <dcterms:modified xsi:type="dcterms:W3CDTF">2024-07-12T10:31:00Z</dcterms:modified>
  <cp:revision>2</cp:revision>
  <dc:subject/>
  <dc:title> </dc:title>
</cp:coreProperties>
</file>