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AC SIMILE DI RECLAMO O RICORS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GIUDICE DI I° GRADO AVVERSO OMOLOGAZIONE GARA - RICO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'associazione …............................................................(2) di ….......................................(3) propone reclamo – ricorso avverso omologazione gara................................................................................    del …../....../20...   ai sensi dell'Art. 1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'Art……….R.D. al Giudice di 1° gr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 …./.../20..... durante la partita fra le squadre …................................................................ nella manifestazione …..........................................................(7) del girone …................................ (8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I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9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er tali motivi la ricorrent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1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uogo…..........., …./..../20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…...........................................(2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….......................................(4) …........................................(5))e carica e firma (1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….........................................(11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GEND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1) al Giudice di I°, II°grado o alla Corte Nazionale di Giustiz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denomin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4) cognome, Presidente Associazione o diretto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nome, Presidente Associazione o diretto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6) durata della squalif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7) denominazione della manifest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8)  il girone di appartenen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9) esposizione dei fa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0) ragioni di diritto perché si ritiene che il provvedimento disciplinare impugnato non sia corre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1) conclus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2) firma, Presidente Associazione o diretto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re sempre ricevuta tassa di reclamo.</w:t>
      </w:r>
    </w:p>
    <w:sectPr>
      <w:type w:val="nextPage"/>
      <w:pgSz w:w="11906" w:h="16838"/>
      <w:pgMar w:left="1134" w:right="1134" w:gutter="0" w:header="0" w:top="705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0:00Z</dcterms:created>
  <dc:creator>vanni chiadini</dc:creator>
  <dc:description/>
  <cp:keywords/>
  <dc:language>en-US</dc:language>
  <cp:lastModifiedBy>vanni chiadini</cp:lastModifiedBy>
  <cp:lastPrinted>2021-02-08T11:42:00Z</cp:lastPrinted>
  <dcterms:modified xsi:type="dcterms:W3CDTF">2023-07-05T08:48:00Z</dcterms:modified>
  <cp:revision>7</cp:revision>
  <dc:subject/>
  <dc:title/>
</cp:coreProperties>
</file>