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FAC SIMILE DI RECLAMO O RICORS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>GIUDICE DI II° GRADO AVVERSO SQUALIFICHE RECLAMO - RICORS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L'associazione …............................................................(2) di ….......................................(3) propone reclamo – ricorso avverso la decisione – pubblicata sul Comunicato Ufficiale numero......... del …../....../20...  con cui il Giudice …....….....(1) ha squalificato il proprio Tesserato …..................(4)..................................(5) fino al …........................(6) ai sensi dell'Art. …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Il tesserato …................................................(4) …..............................................(5) dell'Associazione.................................................................. (2) di ….....................................(3)  propone reclamo – ricorso avverso per la decisione – pubblicata sul Comunicato ufficiale numero....... del …./..../20......con cui il Giudice …..............(1) lo ha squalificato fino al …............(6) ai sensi dell'Art……….R.D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AT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Il …./.../20..... durante la partita fra le squadre …................................................................ nella manifestazione …..........................................................(7) del girone …................................ (8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RIT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9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Per tali motivi la ricorrente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10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Luogo…..........., …./..../20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…...........................................(2)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….......................................(4) …........................................(5))e carica e firma (12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….........................................(11)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GENDA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(1) al Giudice di II°grado o alla Corte Nazionale di Giustiz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2) denominazio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3) s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4) cognome, Presidente Associazione o diretto interessa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5) nome, Presidente Associazione o diretto interessa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6) durata della squalific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7) denominazione della manifestazio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8)  il girone di appartenenz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9) esposizione dei fatt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0) ragioni di diritto perché si ritiene che il provvedimento disciplinare impugnato non sia corret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1) conclusion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2) firma, Presidente Associazione o diretto interessa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re sempre ricevuta tassa di reclamo.</w:t>
      </w:r>
    </w:p>
    <w:sectPr>
      <w:type w:val="nextPage"/>
      <w:pgSz w:w="11906" w:h="16838"/>
      <w:pgMar w:left="1134" w:right="1134" w:gutter="0" w:header="0" w:top="705" w:footer="0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5:32:00Z</dcterms:created>
  <dc:creator/>
  <dc:description/>
  <cp:keywords/>
  <dc:language>en-US</dc:language>
  <cp:lastModifiedBy>vanni chiadini</cp:lastModifiedBy>
  <cp:lastPrinted>2021-02-08T11:42:00Z</cp:lastPrinted>
  <dcterms:modified xsi:type="dcterms:W3CDTF">2021-02-08T10:46:00Z</dcterms:modified>
  <cp:revision>7</cp:revision>
  <dc:subject/>
  <dc:title/>
</cp:coreProperties>
</file>