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dascalia"/>
        <w:rPr>
          <w:sz w:val="20"/>
        </w:rPr>
      </w:pPr>
      <w:r>
        <w:rPr>
          <w:sz w:val="20"/>
        </w:rPr>
        <w:t>COMMISSIONE ATTIVITA’  CALCIO  U.I.S. P.  COMITATO DI Lugo ravenna</w:t>
      </w:r>
    </w:p>
    <w:p>
      <w:pPr>
        <w:pStyle w:val="Normal"/>
        <w:rPr>
          <w:sz w:val="22"/>
        </w:rPr>
      </w:pPr>
      <w:r>
        <w:rPr>
          <w:b/>
        </w:rPr>
        <w:t xml:space="preserve">N.B. Per il tesserato che cambia Associazione o disciplina occorre sempre la scheda di attività;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CIOGLIMENTO DEL RAPPORTO SPORTIVO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O IV – ART. 34 – Regolamento tecnico nazionale</w:t>
      </w:r>
    </w:p>
    <w:p>
      <w:pPr>
        <w:pStyle w:val="Heading2"/>
        <w:rPr>
          <w:sz w:val="20"/>
        </w:rPr>
      </w:pPr>
      <w:r>
        <w:rPr>
          <w:sz w:val="20"/>
        </w:rPr>
        <w:t>RECESSO DEL TESSER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LCIO U.I.S.P.  COMITATO DI LUGO RAVEN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45085</wp:posOffset>
                </wp:positionV>
                <wp:extent cx="630110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Associazione ……………………….................................     autorizza lo scioglimento del rapporto spor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on il tesserato ……………………………………...........................         data nascita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 ° tessera ………………………………..……........         rilasciata il        …………………………….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In base al comma a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Punto I                       Punto II        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Associazione di apparten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8.85pt;mso-wrap-distance-left:7.05pt;mso-wrap-distance-right:7.05pt;mso-wrap-distance-top:0pt;mso-wrap-distance-bottom:0pt;margin-top:3.5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175.6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62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’Associazione ……………………….................................     autorizza lo scioglimento del rapport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n il tesserato ……………………………………...........................         data nascita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 ° tessera ………………………………..……........         rilasciata il        ……………………………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n base al comma 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Punto I                       Punto II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Associazione di apparten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3012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740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Heading1"/>
              <w:ind w:left="33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Associazione _____________________________ conferma l’esattezza dei dati sopra riportati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</w:t>
            </w:r>
            <w:r>
              <w:rPr/>
              <w:t>di nuova destinazion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IL President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ssociazione di nuova destin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0"/>
        </w:rPr>
        <w:t>Data ……………    Firma del tesserato     ...........................................................                     Commissione attività   Calcio UIS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4:00Z</dcterms:created>
  <dc:creator>claudio</dc:creator>
  <dc:description/>
  <cp:keywords/>
  <dc:language>en-US</dc:language>
  <cp:lastModifiedBy>vanni chiadini</cp:lastModifiedBy>
  <cp:lastPrinted>2012-11-19T11:05:00Z</cp:lastPrinted>
  <dcterms:modified xsi:type="dcterms:W3CDTF">2022-01-17T08:45:00Z</dcterms:modified>
  <cp:revision>4</cp:revision>
  <dc:subject/>
  <dc:title>SCIOGLIMENTO DEL RAPPORTO SPORTIVO – TITOLO V – ART</dc:title>
</cp:coreProperties>
</file>