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ATTIVITA’ CALCIO UISP FORLI’-CESENA-RIMI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2041"/>
        <w:gridCol w:w="2268"/>
      </w:tblGrid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OTE DI PARTECIPAZIONE ALL’ATTIVITA’ 2024/202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CAMPIONATI E COPPE E RELATIVE SCADENZE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11</w:t>
            </w:r>
          </w:p>
        </w:tc>
      </w:tr>
      <w:tr>
        <w:trPr>
          <w:trHeight w:val="299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 (Eccellenza e Dilettanti)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OPPA UISP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3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CATEGORIE 1, 2, 3,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3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 2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4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LASSIFICA DISCIPLINA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CALCIO a 7 </w:t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7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3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6,00</w:t>
              <w:tab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4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auzione disciplinare, per le squadre iscritte anche al campionato di calcio a 11, non dovrà essere versata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MASCH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7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3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4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4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  <w:t>CAMPIONATO INTERPROVINCIALE DI CALCIO a 11 OVER 35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ISCRIZION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3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SEGRETE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4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 per i comitati di Forlì-Cesena e Rim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QUOTA ARBITRI A GARA per gli altri comitati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30/04/2023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TESSERE E AFFILIAZIO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preliev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ESSERE E AFFILIAZIONI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2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1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SCHEDA DI ATTIVITA’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MONO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OLI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ROMOZION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65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La promozionale è intesa per numero 19 tesserati; alla richiesta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Della 20° tessera scatterà l’affiliazione monosportiva con l’integrazione di €. 45,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6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2:00Z</dcterms:created>
  <dc:creator>uisp</dc:creator>
  <dc:description/>
  <dc:language>en-US</dc:language>
  <cp:lastModifiedBy>ciclismo</cp:lastModifiedBy>
  <cp:lastPrinted>2018-07-20T16:15:00Z</cp:lastPrinted>
  <dcterms:modified xsi:type="dcterms:W3CDTF">2024-09-05T15:22:00Z</dcterms:modified>
  <cp:revision>2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57754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