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ICATO STAMP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Un cesto di giochi</w:t>
      </w:r>
    </w:p>
    <w:p>
      <w:pPr>
        <w:pStyle w:val="Normal"/>
        <w:jc w:val="center"/>
        <w:rPr>
          <w:b/>
          <w:b/>
          <w:i/>
          <w:i/>
          <w:sz w:val="28"/>
          <w:szCs w:val="28"/>
        </w:rPr>
      </w:pPr>
      <w:r>
        <w:rPr>
          <w:b/>
          <w:i/>
          <w:sz w:val="28"/>
          <w:szCs w:val="28"/>
        </w:rPr>
      </w:r>
    </w:p>
    <w:p>
      <w:pPr>
        <w:pStyle w:val="Normal"/>
        <w:jc w:val="both"/>
        <w:rPr/>
      </w:pPr>
      <w:r>
        <w:rPr/>
        <w:t>Lunedì 16 marzo si è tenuto al Carisport di Cesena “Un cesto di giochi”, un progetto della Lega Basket Uisp Emilia Romagna che ha lo scopo di dare a tutti i piccoli cestisti l’opportunità di segnare, di essere ugualmente importanti per la squadra, di giocare molto di più che nella sola partita, di impegnarsi in attività che li vedono coinvolti in gare di “fondamentali”: palleggio in corsa, passaggio, tiro in corsa e tiro piazzato, potendo concentrarsi solo sul gesto, da battere c’è solo il tempo cronometrato, per poi vivere alla fine tutte le situazioni adattate alla partita. L’evento patrocinato dal Comune di Cesena e svolto in collaborazione con la Virtus Cesena, ha visto la partecipazione di otto formazioni e un centinaio di piccoli cestisti, sia maschi che femmine, provenienti da varie società della zona: Virtus Cesena (2 squadre), Pall. Cesena (2 squadre), Pall. San Piero (2 squadre), Cesena Basket 2005 e Basket Cervia. Al termine gadget per tutti i partecipanti e foto di gruppo per ricordare il piacevole pomeriggio trascorso insiem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1:00Z</dcterms:created>
  <dc:creator>pc</dc:creator>
  <dc:description/>
  <cp:keywords/>
  <dc:language>en-US</dc:language>
  <cp:lastModifiedBy>pc</cp:lastModifiedBy>
  <dcterms:modified xsi:type="dcterms:W3CDTF">2015-03-17T09:26:00Z</dcterms:modified>
  <cp:revision>5</cp:revision>
  <dc:subject/>
  <dc:title>COMUNICATO STAMPA</dc:title>
</cp:coreProperties>
</file>