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22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LEGA PALLACANESTRO UISP - COMITATO PROVINCIALE FORLI’-CESE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de di Forlì: Via Aquileia, 1       Tel. 0543.370705 – fax 0543.20943 e-mail: </w:t>
            </w:r>
            <w:hyperlink r:id="rId2">
              <w:r>
                <w:rPr>
                  <w:rStyle w:val="InternetLink"/>
                </w:rPr>
                <w:t>forlicesena@uisp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Sede di Cesena: Via Cavalcavia, 709  Tel. 0547.630728 – fax 0547.630739 e-mail:</w:t>
            </w:r>
            <w:hyperlink r:id="rId3">
              <w:r>
                <w:rPr>
                  <w:rStyle w:val="InternetLink"/>
                </w:rPr>
                <w:t>cesena@uisp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Sito internet: </w:t>
            </w:r>
            <w:hyperlink r:id="rId4">
              <w:r>
                <w:rPr>
                  <w:rStyle w:val="InternetLink"/>
                </w:rPr>
                <w:t>www.uispf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________________________________________  il 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Presidente della Società sporti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i aver preso visione degli Statuti, dei Regolamenti e delle norme che disciplinano l’attività della Lega Basket UISP accettandone gli organismi, le disposizioni, nonché tutte le decisioni prese dagli Organi Tecnici e dall’Organo Direttivo di Lega. Si impegna, altresì, a rispondere dei comportamenti dei propri tesserati compreso eventuali danni delle persone e/o cose, nonché della responsabilità oggettiva derivanti dagli atti compiuti da propri tesserati durante e dopo le gare. Si impegna, inoltre, a versare tutte le quote relative alla partecipazione al/i campionato/i nelle modalità stabilite dagli Organi Tecnici competen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i essere a conoscenza delle disposizioni vigenti in materia di </w:t>
      </w:r>
      <w:r>
        <w:rPr>
          <w:rFonts w:cs="Arial" w:ascii="Arial" w:hAnsi="Arial"/>
          <w:b/>
        </w:rPr>
        <w:t xml:space="preserve">TUTELA SANITARIA </w:t>
      </w:r>
      <w:r>
        <w:rPr>
          <w:rFonts w:cs="Arial" w:ascii="Arial" w:hAnsi="Arial"/>
        </w:rPr>
        <w:t>delle attività sportive e degli obblighi consegu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Che </w:t>
      </w:r>
      <w:r>
        <w:rPr>
          <w:rFonts w:cs="Arial" w:ascii="Arial" w:hAnsi="Arial"/>
          <w:b/>
        </w:rPr>
        <w:t xml:space="preserve">TUTTI </w:t>
      </w:r>
      <w:r>
        <w:rPr>
          <w:rFonts w:cs="Arial" w:ascii="Arial" w:hAnsi="Arial"/>
        </w:rPr>
        <w:t>gli atleti tesserati per la propria società che prenderanno parte a gare ufficiali della Lega Basket UISP sono in possesso della relativa certificazione medica di idoneità fisica alla pratica dello sport agoni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AUTORIZZO INOLTRE  </w:t>
      </w:r>
      <w:r>
        <w:rPr>
          <w:rFonts w:cs="Arial" w:ascii="Arial" w:hAnsi="Arial"/>
        </w:rPr>
        <w:t>che ai sensi dell’articolo 10 della Legge n° 675 del 31.12.96  per quanto concerne il trattamento dei dati personali contenuti nel presente modulo,  nonché quelli relativi all’uso del tesseramento sociale della società sportiva in oggetto; che potranno essere utilizzati e trattati anche ai fini indicati nell’articolo 13  comma 1 lettera e. Titolare della Banca dati è UISP mentre il responsabile del trattamento sono i responsabili della Lega Pallacanestro e della UISP Provinciale e/o Territor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 lì ___/___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IL PRESIDENTE o IL DIRIGENTE RESPONS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273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licesena@uisp.it" TargetMode="External"/><Relationship Id="rId3" Type="http://schemas.openxmlformats.org/officeDocument/2006/relationships/hyperlink" Target="mailto:cesena@uisp.it" TargetMode="External"/><Relationship Id="rId4" Type="http://schemas.openxmlformats.org/officeDocument/2006/relationships/hyperlink" Target="http://www.uispfc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7:00Z</dcterms:created>
  <dc:creator>pc</dc:creator>
  <dc:description/>
  <cp:keywords/>
  <dc:language>en-US</dc:language>
  <cp:lastModifiedBy>Maurizio</cp:lastModifiedBy>
  <cp:lastPrinted>2017-09-25T12:53:00Z</cp:lastPrinted>
  <dcterms:modified xsi:type="dcterms:W3CDTF">2017-09-25T10:53:00Z</dcterms:modified>
  <cp:revision>15</cp:revision>
  <dc:subject/>
  <dc:title/>
</cp:coreProperties>
</file>