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43"/>
      </w:tblGrid>
      <w:tr>
        <w:trPr>
          <w:trHeight w:val="255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I PALESTRE: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 AGRARIA: VIA SAVIO 2400 - CESENA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 CUBO LINGUISTICO: PIAZZA SANGUINETTI 44 - CESENA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 GERVASI: VIALE CADUTI PER LA LIBERTA' 16 – CERVIA (RA)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ALASPORT MELDOLA: VIA IV NOVEMBRE 4 - MELDOLA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 VILLAFRANCA: VIA XIII NOVEMBRE 81 - VILLAFRANCA DI FORLI'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ALESTRA ORCEOLI: VIA SPINELLI 4 – FORLI’</w:t>
            </w:r>
          </w:p>
        </w:tc>
      </w:tr>
      <w:tr>
        <w:trPr>
          <w:trHeight w:val="255" w:hRule="atLeast"/>
        </w:trPr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ALESTRA VIROLI: VIA BALDRACCANI 40 – RONCO DI FORLI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8:00Z</dcterms:created>
  <dc:creator>pc</dc:creator>
  <dc:description/>
  <cp:keywords/>
  <dc:language>en-US</dc:language>
  <cp:lastModifiedBy>Maurizio</cp:lastModifiedBy>
  <dcterms:modified xsi:type="dcterms:W3CDTF">2017-11-09T16:26:00Z</dcterms:modified>
  <cp:revision>19</cp:revision>
  <dc:subject/>
  <dc:title>INDIRIZZI PALESTRE:</dc:title>
</cp:coreProperties>
</file>