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ALLACANESTRO UISP - COMITATO PROVINCIALE FORLI’-CES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de di Forlì: Via Aquileia, 1       Tel. 0543.370705 – fax 0543.20943      e-mail: </w:t>
            </w:r>
            <w:hyperlink r:id="rId2">
              <w:r>
                <w:rPr>
                  <w:rStyle w:val="InternetLink"/>
                  <w:sz w:val="22"/>
                </w:rPr>
                <w:t>forlicesena@uisp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de di Cesena: Via Cavalcavia, 709  Tel. 0547.630728 – fax 0547.630739 e-mail:</w:t>
            </w:r>
            <w:hyperlink r:id="rId3">
              <w:r>
                <w:rPr>
                  <w:rStyle w:val="InternetLink"/>
                  <w:sz w:val="22"/>
                </w:rPr>
                <w:t>cesena@uisp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ito internet: </w:t>
            </w:r>
            <w:hyperlink r:id="rId4">
              <w:r>
                <w:rPr>
                  <w:rStyle w:val="InternetLink"/>
                  <w:sz w:val="22"/>
                </w:rPr>
                <w:t>www.uispf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RE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Società sportiva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sponsor 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 sede in via ____________________ n°___   a 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essere ammessa a partecipare 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17° Campionato Provinciale Amatori Maschile 2017-2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presente dichiara di stabilire i propri colori sociali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...................................................       RISERVA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che i comunicati ufficiali siano inviati ai seguenti indirizzi e-mail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____________________________       2°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omunicazioni urgenti possono essere fatte ai seguenti dirigen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 xml:space="preserve">.........................................tel. .......................... (ab)     tel. ............................... </w:t>
            </w:r>
            <w:r>
              <w:rPr/>
              <w:t>(Uff. o cell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tel. .......................... (ab)     tel. ................................</w:t>
            </w:r>
            <w:r>
              <w:rPr>
                <w:rFonts w:cs="Arial" w:ascii="Arial" w:hAnsi="Arial"/>
                <w:b/>
                <w:bCs/>
                <w:sz w:val="20"/>
              </w:rPr>
              <w:t>(Uff. o cell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ocietà inoltre dispone di un sito internet che è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ichiara inoltre che le gare interne saranno disputate presso la Palestra/Palazzet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</w:t>
      </w:r>
      <w:r>
        <w:rPr>
          <w:rFonts w:cs="Arial" w:ascii="Arial" w:hAnsi="Arial"/>
          <w:b/>
          <w:bCs/>
          <w:sz w:val="20"/>
        </w:rPr>
        <w:t>..in Via .......................................................  a  ...........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referibilmente nel giorno ........................... alle ore...........................(orario di inizio ga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pure nel giorno......................................... alle ore 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, lì__/__/201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(Il Presidente o Il Dirigente Responsa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licesena@uisp.it" TargetMode="External"/><Relationship Id="rId3" Type="http://schemas.openxmlformats.org/officeDocument/2006/relationships/hyperlink" Target="mailto:cesena@uisp.it" TargetMode="External"/><Relationship Id="rId4" Type="http://schemas.openxmlformats.org/officeDocument/2006/relationships/hyperlink" Target="http://www.uispfc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0:00Z</dcterms:created>
  <dc:creator>pc</dc:creator>
  <dc:description/>
  <cp:keywords/>
  <dc:language>en-US</dc:language>
  <cp:lastModifiedBy>Maurizio</cp:lastModifiedBy>
  <dcterms:modified xsi:type="dcterms:W3CDTF">2017-09-11T17:39:00Z</dcterms:modified>
  <cp:revision>16</cp:revision>
  <dc:subject/>
  <dc:title>LEGA PALLACANESTRO UISP - COMITATO PROVINCIALE FORLI’-CESENA</dc:title>
</cp:coreProperties>
</file>