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A CALCIO UISP FORLI'-CESENA-RIMINI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</w:rPr>
        <w:t xml:space="preserve">v. Cavalcavia, 709 47023 Cesena Tel.0547/630728 Fax 0547/630739  e-mail: calcio.cesena@uisp.it </w:t>
      </w:r>
    </w:p>
    <w:p>
      <w:pPr>
        <w:pStyle w:val="Heading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>Via Aquilea, 1 – 47100 Forlì   Tel. 0547/370705 Fax 0543/20943   e-mail: calcio.forlicesena@uisp.i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>Largo I.Bertuzzi, 5/a 5/b Rimini Tel. 0541/772917 Fax 0541/791144   e-mail: rimini@uisp.it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 w:val="false"/>
          <w:i w:val="false"/>
          <w:iCs/>
          <w:sz w:val="20"/>
        </w:rPr>
      </w:pPr>
      <w:r>
        <w:rPr>
          <w:rFonts w:cs="Verdana" w:ascii="Verdana" w:hAnsi="Verdana"/>
          <w:b w:val="false"/>
          <w:i w:val="false"/>
          <w:iCs/>
          <w:sz w:val="20"/>
        </w:rPr>
      </w:r>
    </w:p>
    <w:p>
      <w:pPr>
        <w:pStyle w:val="Heading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DULO D’ISCRIZIONE PER LE ATTIVITA’ PROVINCIALI 2017/2018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9226"/>
      </w:tblGrid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4° CAMPIONATO DI CALCIO A 11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4°  COPPA UISPFC DI CALCIO A 11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14° CAMPIONATO DI CALCIO A 7 MASCHILE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° CAMPIONATO DI CALCIO A 5 MASCHILE SEDE CESENA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° CAMPIONATO DI CALCIO A 5 MASCHILE SEDE FORLI’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Barrare in quale manifestazione la società intende partecipare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3"/>
        <w:jc w:val="both"/>
        <w:rPr/>
      </w:pPr>
      <w:r>
        <w:rPr>
          <w:rFonts w:cs="Verdana" w:ascii="Verdana" w:hAnsi="Verdana"/>
          <w:sz w:val="20"/>
        </w:rPr>
        <w:t>PER LE ISCRIZIONE AI CAMPIONATI SPECIFICARE IL CENTRO SPORTIVO E LA CATEGORIA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......................................................………..………… in qualità di Presid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Società Sportiva ...................................................……..........................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Via ..................................…………...  n° ........... tel. 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...................</w:t>
        <w:tab/>
        <w:t>Comune......................................…….. Prov.  ...........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dichiara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tesserato in qualità di dirigente responsabile il sign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Tel. …........................…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.......................................………….. CAP .................. Comune ...........……............…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e tesserato in qualità di dirigente responsabile il signo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 Tel. …........................….....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.......................................………….. CAP .................. Comune ...........……............….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Campo di gioco: ……...........................................................................………….……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Giorno e orario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Colori sociali maglie</w:t>
        <w:tab/>
        <w:t>1^ ....................................…….  2^……...............……….……..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Di avere preso visione delle Norme di Partecipazione e di accettarle in ogni  loro parte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5) Di essere a conoscenza della vigente legislazione in materia di Tutela sanitaria nelle attività sportive (Normativa Generale Titolo VI art. 23 R.A. Calcio Uisp Nazionale 2016)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Di versare le quote di partecipazioni entro i termini stabiliti dalla Lega Calcio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) Di rispettare le norme relative al tesseramento per la stagione sportiva in corso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) Al versamento all’atto dell’iscrizione la cauzione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i e-mail per la spedizione del Comunicato Ufficial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-mail ……………………….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ta ...............……….  Il Presidente della Società Sportiva …………………...…………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.B. Il presente modulo deve essere firmato tassativamente dal presidente della società.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(Le Società Sportive che intendono iscriversi a più attività con dirigenti responsabili diversi, devono usare fotocopie del presente modulo). </w:t>
      </w:r>
    </w:p>
    <w:sectPr>
      <w:type w:val="nextPage"/>
      <w:pgSz w:w="11906" w:h="16838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7:00Z</dcterms:created>
  <dc:creator>U.I.S.P. Cesena</dc:creator>
  <dc:description/>
  <cp:keywords/>
  <dc:language>en-US</dc:language>
  <cp:lastModifiedBy>vanni</cp:lastModifiedBy>
  <cp:lastPrinted>2013-07-24T09:35:00Z</cp:lastPrinted>
  <dcterms:modified xsi:type="dcterms:W3CDTF">2017-07-07T14:48:00Z</dcterms:modified>
  <cp:revision>51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810736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>da rivedere se va bene </vt:lpwstr>
  </property>
  <property fmtid="{D5CDD505-2E9C-101B-9397-08002B2CF9AE}" pid="6" name="_ReviewingToolsShownOnce">
    <vt:lpwstr/>
  </property>
</Properties>
</file>