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LEGA CALCIO UISP FORLI’-CESENA-RIMIN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4"/>
        <w:gridCol w:w="2041"/>
        <w:gridCol w:w="2268"/>
      </w:tblGrid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QUOTE DI PARTECIPAZIONE ALL’ATTIVITA’ 2017/2018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 CAMPIONATI E COPPE E RELATIVE SCADENZE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CALCIO a 11</w:t>
            </w:r>
          </w:p>
        </w:tc>
      </w:tr>
      <w:tr>
        <w:trPr>
          <w:trHeight w:val="299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 (Eccellenza e Dilettanti)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200,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l’iscrizione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OPPA UISPCE</w:t>
              <w:tab/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5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10/2017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AMPIONATO E SUPERCOPPA ECCELLENZ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18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28/11/2017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AMPIONATO E SUPERCOPPA DILETTANT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18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28/11/2017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  16,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01/2018</w:t>
            </w:r>
          </w:p>
        </w:tc>
      </w:tr>
      <w:tr>
        <w:trPr>
          <w:trHeight w:val="317" w:hRule="atLeast"/>
          <w:cantSplit w:val="true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 COMUNICATO</w:t>
              <w:tab/>
              <w:tab/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20,0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CALCIO a 7 </w:t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  5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l’iscrizione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AMPIONATO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  1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28/11/2017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</w:t>
              <w:tab/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  13,50</w:t>
              <w:tab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01/2018</w:t>
            </w:r>
          </w:p>
        </w:tc>
      </w:tr>
      <w:tr>
        <w:trPr>
          <w:trHeight w:val="317" w:hRule="atLeast"/>
          <w:cantSplit w:val="true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 COMUNICATO</w:t>
              <w:tab/>
              <w:tab/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20,0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cauzione disciplinare, per le squadre iscritte anche al campionato di calcio a 11, non dovrà essere versata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CALCIO a 5 MASCHILE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  10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l’iscrizione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AMPIONAT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</w:t>
              <w:tab/>
              <w:t>10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28/11/2017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</w:t>
              <w:tab/>
              <w:t xml:space="preserve"> ( 1 Arbitro 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</w:t>
              <w:tab/>
              <w:t xml:space="preserve">  11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01/2018</w:t>
            </w:r>
          </w:p>
        </w:tc>
      </w:tr>
      <w:tr>
        <w:trPr>
          <w:trHeight w:val="317" w:hRule="atLeast"/>
          <w:cantSplit w:val="true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 COMUNICATO</w:t>
              <w:tab/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20,0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CALCIO a 5 FEMMINILE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  5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l’iscrizione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AMPIONAT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</w:t>
              <w:tab/>
              <w:t>5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28/11/2017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</w:t>
              <w:tab/>
              <w:t xml:space="preserve"> ( 1 Arbitro 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</w:t>
              <w:tab/>
              <w:t xml:space="preserve">  1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01/2018</w:t>
            </w:r>
          </w:p>
        </w:tc>
      </w:tr>
      <w:tr>
        <w:trPr>
          <w:trHeight w:val="317" w:hRule="atLeast"/>
          <w:cantSplit w:val="true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 COMUNICATO</w:t>
              <w:tab/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20,00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sz w:val="16"/>
                <w:szCs w:val="16"/>
                <w:u w:val="none"/>
              </w:rPr>
              <w:t>CAMPIONATO INTERPROVINCIALE DI CALCIO a 11 OVER 35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Euro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31/10/2017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ISCRIZION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Euro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15/12/2017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QUOTA SEGRETER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Euro 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15/12/2017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 per i comitati di Forlì-Cesena e Rimi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Euro 1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31/01/2018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QUOTA ARBITRI A GARA per gli altri comitati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Stabilita dal Comitato di appartenenza con scadenza al 31/01/2018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TESSERE E AFFILIAZIONE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Stabilita dal Comitato di appartenenza con scadenza al prelievo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TESSERE E AFFILIAZIONI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TESSERA TIPO 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1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TESSERA TIPO D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21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SCHEDA DI ATTIVITA’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3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VIDIMAZIONE E PLASTIFICAZION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1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FFILIAZIONE MONOSPORTIV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11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FFILIAZIONE POLISPORTIV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15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FFILIAZIONE PROMOZIONAL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65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La promozionale è intesa per numero 19 tesserati; alla richiesta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Della 20° tessera scatterà l’affiliazione monosportiva con l’integrazione di €. 45,0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964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34:00Z</dcterms:created>
  <dc:creator>uisp</dc:creator>
  <dc:description/>
  <cp:keywords/>
  <dc:language>en-US</dc:language>
  <cp:lastModifiedBy>vanni</cp:lastModifiedBy>
  <cp:lastPrinted>2015-06-19T15:52:00Z</cp:lastPrinted>
  <dcterms:modified xsi:type="dcterms:W3CDTF">2017-07-07T15:15:00Z</dcterms:modified>
  <cp:revision>66</cp:revision>
  <dc:subject/>
  <dc:title>LEGA CALCIO UISP CES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157754</vt:r8>
  </property>
  <property fmtid="{D5CDD505-2E9C-101B-9397-08002B2CF9AE}" pid="3" name="_AuthorEmail">
    <vt:lpwstr>zio-pino@libero.it</vt:lpwstr>
  </property>
  <property fmtid="{D5CDD505-2E9C-101B-9397-08002B2CF9AE}" pid="4" name="_AuthorEmailDisplayName">
    <vt:lpwstr>gilet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