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/>
        <w:object w:dxaOrig="17503" w:dyaOrig="10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4pt;height:116.85pt" filled="f" o:ole="">
            <v:imagedata r:id="rId3" o:title=""/>
          </v:shape>
          <o:OLEObject Type="Embed" ProgID="" ShapeID="ole_rId2" DrawAspect="Content" ObjectID="_59360469" r:id="rId2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La Lega Pallacanestro UISP Forlì-Cesena organizza per l’anno sportivo 2017/2018 il 17° Campionato Provinciale Amatori Maschile che avrà inizio presumibilmente </w:t>
      </w:r>
      <w:r>
        <w:rPr>
          <w:b/>
          <w:bCs/>
          <w:sz w:val="32"/>
        </w:rPr>
        <w:t>Lunedì 16 ottobre 2017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Il termine per l’iscrizione delle Società al Campionato è fissato per </w:t>
      </w:r>
      <w:r>
        <w:rPr>
          <w:b/>
          <w:bCs/>
          <w:sz w:val="32"/>
        </w:rPr>
        <w:t>Sabato 30 settembre 2017.</w:t>
      </w:r>
    </w:p>
    <w:p>
      <w:pPr>
        <w:pStyle w:val="TextBody"/>
        <w:rPr/>
      </w:pPr>
      <w:r>
        <w:rPr>
          <w:sz w:val="32"/>
        </w:rPr>
        <w:t xml:space="preserve">La riunione delle società si svolgerà il giorno </w:t>
      </w:r>
      <w:r>
        <w:rPr>
          <w:b/>
          <w:bCs/>
          <w:sz w:val="32"/>
        </w:rPr>
        <w:t>Lunedì 25 settembre</w:t>
      </w:r>
      <w:r>
        <w:rPr>
          <w:sz w:val="32"/>
        </w:rPr>
        <w:t xml:space="preserve"> alle ore 20.30 presso la sede Uisp di Cesena in Via Cavalcavia, 709.</w:t>
      </w:r>
    </w:p>
    <w:p>
      <w:pPr>
        <w:pStyle w:val="Corpodeltesto2"/>
        <w:rPr/>
      </w:pPr>
      <w:r>
        <w:rPr/>
        <w:t>Ogni Società è pregata di farsi rappresentare dal proprio Dirigente, o chi per lui, per ritirare tutto il materiale informativo ed anche per discutere il seguente ordine del giorno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ormula Campionato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arie ed eventuali</w:t>
      </w:r>
    </w:p>
    <w:p>
      <w:pPr>
        <w:pStyle w:val="Corpodeltesto2"/>
        <w:rPr/>
      </w:pPr>
      <w:r>
        <w:rPr/>
        <w:t>Siete pregati pertanto di riconsegnare il modulo di iscrizione allegato agli uffici Uisp di Forlì e Cesena entro il termine suddetto (Sabato 30 settembre), compilato in ogni sua parte e firmato dal Dirigente Responsabil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er qualsiasi ulteriore informazione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ati Maurizio 347/4522319 oppure cesena@uisp.i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Cordiali salut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Lega Basket Uisp Forlì Cesena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5:00Z</dcterms:created>
  <dc:creator>pc</dc:creator>
  <dc:description/>
  <cp:keywords/>
  <dc:language>en-US</dc:language>
  <cp:lastModifiedBy>Maurizio</cp:lastModifiedBy>
  <dcterms:modified xsi:type="dcterms:W3CDTF">2017-11-06T11:54:00Z</dcterms:modified>
  <cp:revision>29</cp:revision>
  <dc:subject/>
  <dc:title>La Lega Pallacanestro UISP Forlì-Cesena organizza per l’anno sportivo 2010/2011 il 10° Campionato Provinciale Amatori Maschile</dc:title>
</cp:coreProperties>
</file>