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CAUSA PROBLEMA TECNICO, CAMPO NON DISPONIBILE, LA GARA EQUIPO BIG BAR – VANNI CATERING DI SABATO 21/04/12 E’ POSTICIPATA A MARTEDI’ 24/04/12 CAMPO SAN PIETRO IN CAMPIAN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7:00Z</dcterms:created>
  <dc:creator>pc</dc:creator>
  <dc:description/>
  <dc:language>en-US</dc:language>
  <cp:lastModifiedBy>pc</cp:lastModifiedBy>
  <dcterms:modified xsi:type="dcterms:W3CDTF">2012-03-30T09:09:00Z</dcterms:modified>
  <cp:revision>2</cp:revision>
  <dc:subject/>
  <dc:title>CAUSA PROBLEMA TECNICO, CAMPO NON DISPONIBILE, LA GARA EQUIPO BIG BAR – VANNI CATERING DI SABATO 21/04/12 E’ POSTICIPATA A MAR</dc:title>
</cp:coreProperties>
</file>