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nedì 09/03/15 Birrificio Mazapegul – Pol. Buscherini campo Buscherini ore 21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rcoledì 11/03/15 Birrificio Mazapegul – Amatori Sisa campo Galeata ore 21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ppa Romagna Amatori Sisa – Santa Giustina mercoledì 25/03/15 campo Sisa ore 21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 Calcio UIS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7:23:00Z</dcterms:created>
  <dc:creator>pc</dc:creator>
  <dc:description/>
  <cp:keywords/>
  <dc:language>en-US</dc:language>
  <cp:lastModifiedBy>pc</cp:lastModifiedBy>
  <dcterms:modified xsi:type="dcterms:W3CDTF">2015-03-07T17:23:00Z</dcterms:modified>
  <cp:revision>1</cp:revision>
  <dc:subject/>
  <dc:title>Lunedì 09/03/15 Birrificio Mazapegul – Pol</dc:title>
</cp:coreProperties>
</file>