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SONO APERTE LE ISCRIZIONI AI CAMPIONATI 2013/14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I DOVE PRENOTARSI PER LE GARE INTERNE DI CALCIO 5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CCHIAZZANO: CHIOCCINI STEFANO 340/232342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 MARTINO GURIOLI LEO 339/36768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LLANOVA FENATI SANDRO 349/248376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NTA GRAMELLINI MASSIMO 347/2667028, IMPERIALE FRANCESCO 347/861075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ISTADIO 2 EDELWEISS PIERUCCI MARCO 329/2681532, EVANGELISTI ANDREA 392996329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I DOVE PRENOTARSI PER LE GARE INTERNE DI CALCIO 7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NTA GRAMELLINI MASSIMO 347/2667028, IMPERIALE FRANCESCO 347/861075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ISTADIO 2 EDELWEISS PIERUCCI MARCO 329/2681532, EVANGELISTI ANDREA 392/996329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 OTTOBRE INIZIERA’ L’ATTIVITA’ PERTANTO LE PERSONE INTERESSATE SONO PREGATE DI PROVVEDERE ALLE RELATIVE ISCRIZIO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UTI 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45:00Z</dcterms:created>
  <dc:creator>pc</dc:creator>
  <dc:description/>
  <dc:language>en-US</dc:language>
  <cp:lastModifiedBy>pc</cp:lastModifiedBy>
  <dcterms:modified xsi:type="dcterms:W3CDTF">2013-09-14T13:45:00Z</dcterms:modified>
  <cp:revision>1</cp:revision>
  <dc:subject/>
  <dc:title>SONO APERTE LE ISCRIZIONI AI CAMPIONATI 2013/14</dc:title>
</cp:coreProperties>
</file>