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DA DOMANI, 25 GENNAIO A LUNEDI’ 13 FEBBRAIO SONO IN FER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COMUNICAZIONI CONTATTARE CASTELLI CLAUDIO CELL. 348/4774811 – 340/2446577 O GILETTO LAZZARO GIUSEPPE 335/6350273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IGNATORI ARBITRALI CALCIO 11 ZONA CESENA MARIANI 348/7981204 ZONA FORLI’ GARAVINI ANDREA 339/878334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CIO 5 ZOLI VARIDE 347/493355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ADINI VAN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3:00Z</dcterms:created>
  <dc:creator>pc</dc:creator>
  <dc:description/>
  <dc:language>en-US</dc:language>
  <cp:lastModifiedBy>pc</cp:lastModifiedBy>
  <dcterms:modified xsi:type="dcterms:W3CDTF">2012-01-24T10:15:00Z</dcterms:modified>
  <cp:revision>2</cp:revision>
  <dc:subject/>
  <dc:title>DA DOMANI, 25 GENNAIO A LUNEDI’ 13 FEBBRAIO SONO IN FERIE</dc:title>
</cp:coreProperties>
</file>