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atori Sisa – Santa Giustina rinviata a martedì 07/04/15 Sisa ore 21.00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milcuore – Birrificio Mazapegul rinviata a martedì 07/04/15 Premilcuore 21.15 ( oggi  campo impraticabile )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rtinoro – Bizzuno giovedì 02/04/15 campo Bertinoro ore 21.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4:00Z</dcterms:created>
  <dc:creator>pc</dc:creator>
  <dc:description/>
  <cp:keywords/>
  <dc:language>en-US</dc:language>
  <cp:lastModifiedBy>pc</cp:lastModifiedBy>
  <dcterms:modified xsi:type="dcterms:W3CDTF">2015-03-25T15:26:00Z</dcterms:modified>
  <cp:revision>2</cp:revision>
  <dc:subject/>
  <dc:title>Coppa Romagna: Amatori Sisa – Santa Giustina rinviata a martedì 07/04/15 Sisa ore 21</dc:title>
</cp:coreProperties>
</file>