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pa Romagna Seniors gara di ritorno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D Santa Giustina – GS Bruno Rossi anticipata a Martedì 02/12/14 Santa Giustina 21.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Forlì Cese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6:00Z</dcterms:created>
  <dc:creator>pc</dc:creator>
  <dc:description/>
  <cp:keywords/>
  <dc:language>en-US</dc:language>
  <cp:lastModifiedBy>pc</cp:lastModifiedBy>
  <dcterms:modified xsi:type="dcterms:W3CDTF">2014-11-28T10:06:00Z</dcterms:modified>
  <cp:revision>1</cp:revision>
  <dc:subject/>
  <dc:title>Coppa Romagna Seniors gara di ritorno:</dc:title>
</cp:coreProperties>
</file>