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Diavoli Rossi – S.Potito mercoledì 25/03/15 stadio Bellaria ore 21.15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ra Bar Trattoria Sole – Pizzeria Felix mercoledì 08/04/15 San Martino dei Mulini ore 21.15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Forlì Cese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7:00Z</dcterms:created>
  <dc:creator>pc</dc:creator>
  <dc:description/>
  <cp:keywords/>
  <dc:language>en-US</dc:language>
  <cp:lastModifiedBy>pc</cp:lastModifiedBy>
  <dcterms:modified xsi:type="dcterms:W3CDTF">2015-03-18T12:37:00Z</dcterms:modified>
  <cp:revision>1</cp:revision>
  <dc:subject/>
  <dc:title>Gara Diavoli Rossi – S</dc:title>
</cp:coreProperties>
</file>