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 GARE DI CAMPIONATO DA OGGI, VENERDI’ 27/03, A LUNEDI’ 30/03 SONO RINVIATE E VERRANNO RICALENDARIATE IN CODA ALL’ULTIMO RECUPERO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 VENERDI’ 17 APRIL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GARE IN PROGRAMMA, COPPA UISP E COPPA ROMAGNA COMPRESO, DA MARTEDI’ 31/03 RIMANGONO IN PROGRAMM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IFICHEREMO GLI SPAZI PER LA FASE FINAL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LUTI CHIADIN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17:00Z</dcterms:created>
  <dc:creator>pc</dc:creator>
  <dc:description/>
  <cp:keywords/>
  <dc:language>en-US</dc:language>
  <cp:lastModifiedBy>pc</cp:lastModifiedBy>
  <dcterms:modified xsi:type="dcterms:W3CDTF">2015-03-27T18:18:00Z</dcterms:modified>
  <cp:revision>1</cp:revision>
  <dc:subject/>
  <dc:title>LE GARE DI CAMPIONATO DA OGGI, VENERDI’ 27/03, A LUNEDI’ 30/03 SONO RINVIATE E VERRANNO RICALENDARIATE IN CODA ALL’ULTIMO RECU</dc:title>
</cp:coreProperties>
</file>