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gara Leoncelli – AZ Ravenna rinviata, causa impraticabilità campo, a Mercoledì 03/12/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po Pievequinta ore 21.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usa indisponibilità campo la gara Santa Giustina – Bruno Rossi rinviata a mercoledì 3 dicemb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sso campo stesso orario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>Gara Dinamo Caffè Bordonchio – Pol. Rapid Rist. 45 rinviata a mercoledì 03/12/14 campo La Valletta Igea Mari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Forlì Cese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5:00Z</dcterms:created>
  <dc:creator>pc</dc:creator>
  <dc:description/>
  <cp:keywords/>
  <dc:language>en-US</dc:language>
  <cp:lastModifiedBy>pc</cp:lastModifiedBy>
  <dcterms:modified xsi:type="dcterms:W3CDTF">2014-11-26T19:25:00Z</dcterms:modified>
  <cp:revision>2</cp:revision>
  <dc:subject/>
  <dc:title>La gara Leoncelli – AZ Ravenna rinviata, causa impraticabilità campo, a Mercoledì 03/12/14</dc:title>
</cp:coreProperties>
</file>