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TAVI COPPA ROMAGNA AMATORI ASD FIUMANESE – BAR STUO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ATA  GIOVEDI’ 04/12/14 CAMPO STADIO COMUNALE LUGO N 2 ORE 21.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TORNO MERCOLEDI’ 10/12/14 CAMPO FIUMANA ORE 21.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FORLI’ CESE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1:00Z</dcterms:created>
  <dc:creator>pc</dc:creator>
  <dc:description/>
  <cp:keywords/>
  <dc:language>en-US</dc:language>
  <cp:lastModifiedBy>pc</cp:lastModifiedBy>
  <dcterms:modified xsi:type="dcterms:W3CDTF">2014-12-01T10:21:00Z</dcterms:modified>
  <cp:revision>1</cp:revision>
  <dc:subject/>
  <dc:title>OTTAVI COPPA ROMAGNA AMATORI ASD FIUMANESE – BAR STUOIE</dc:title>
</cp:coreProperties>
</file>