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TTAVI COPPA ROMAGNA SENIORES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ARA BIRRIFICIO MAZAPEGUL – SAN LORENZO; CAUSA CAMPO IMPRATICABILE SI AUTORIZZA E DELIBER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VERSIONE CAMPO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N LORENZO – BIRRIFICIO MAZAPEGUL 19/11/14 ORE 21.15 CAMPO ANTISTADIO EDELWAIS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TTAVI COPPA ROMAGNA AMATORI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ARA BAR SERGIO – ASD SAVARNA RINVIATA A DATA DA DESTINARSI CAUSA INAGIBILITA’ CAMP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UISP FORLI’ CESEN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5:00Z</dcterms:created>
  <dc:creator>pc</dc:creator>
  <dc:description/>
  <cp:keywords/>
  <dc:language>en-US</dc:language>
  <cp:lastModifiedBy>pc</cp:lastModifiedBy>
  <dcterms:modified xsi:type="dcterms:W3CDTF">2014-11-19T09:55:00Z</dcterms:modified>
  <cp:revision>1</cp:revision>
  <dc:subject/>
  <dc:title>OTTAVI COPPA ROMAGNA SENIORES:</dc:title>
</cp:coreProperties>
</file>