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i/>
          <w:i/>
          <w:sz w:val="16"/>
          <w:szCs w:val="16"/>
        </w:rPr>
      </w:pPr>
      <w:r>
        <w:rPr>
          <w:rFonts w:cs="Verdana" w:ascii="Verdana" w:hAnsi="Verdana"/>
          <w:b w:val="false"/>
          <w:i/>
          <w:sz w:val="16"/>
          <w:szCs w:val="16"/>
        </w:rPr>
        <w:t>LEGA CALCIO UISP FORLI’-CESENA-RIMINI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4"/>
        <w:gridCol w:w="2041"/>
        <w:gridCol w:w="2268"/>
      </w:tblGrid>
      <w:tr>
        <w:trPr/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QUOTE DI PARTECIPAZIONE ALL’ATTIVITA’ 2016/2017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ER CAMPIONATI E COPPE E RELATIVE SCADENZE.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>CALCIO a 11</w:t>
            </w:r>
          </w:p>
        </w:tc>
      </w:tr>
      <w:tr>
        <w:trPr>
          <w:trHeight w:val="299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  <w:u w:val="none"/>
              </w:rPr>
              <w:t>QUOTA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  <w:u w:val="none"/>
              </w:rPr>
              <w:t>TOTAL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  <w:u w:val="none"/>
              </w:rPr>
              <w:t>SCADENZA</w:t>
            </w:r>
          </w:p>
        </w:tc>
      </w:tr>
      <w:tr>
        <w:trPr>
          <w:trHeight w:val="320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CAUZIONE DISCIPLINARE (Eccellenza e Dilettanti)</w:t>
              <w:tab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Euro 200,.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All’iscrizione</w:t>
            </w:r>
          </w:p>
        </w:tc>
      </w:tr>
      <w:tr>
        <w:trPr>
          <w:trHeight w:val="317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ISCRIZIONE COPPA UISPCE</w:t>
              <w:tab/>
              <w:tab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Euro 5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31/10/2016</w:t>
            </w:r>
          </w:p>
        </w:tc>
      </w:tr>
      <w:tr>
        <w:trPr>
          <w:trHeight w:val="317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ISCRIZIONE CAMPIONATO E SUPERCOPPA ECCELLENZA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Euro 18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28/11/2016</w:t>
            </w:r>
          </w:p>
        </w:tc>
      </w:tr>
      <w:tr>
        <w:trPr>
          <w:trHeight w:val="317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ISCRIZIONE CAMPIONATO E SUPERCOPPA DILETTANTI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Euro 18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28/11/2016</w:t>
            </w:r>
          </w:p>
        </w:tc>
      </w:tr>
      <w:tr>
        <w:trPr>
          <w:trHeight w:val="317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QUOTA ARBITRI A GARA</w:t>
              <w:tab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Euro   16,5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31/01/2017</w:t>
            </w:r>
          </w:p>
        </w:tc>
      </w:tr>
      <w:tr>
        <w:trPr>
          <w:trHeight w:val="317" w:hRule="atLeast"/>
          <w:cantSplit w:val="true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QUOTA  COMUNICATO</w:t>
              <w:tab/>
              <w:tab/>
            </w:r>
          </w:p>
        </w:tc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€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. 20,00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Verdana" w:hAnsi="Verdana" w:cs="Verdana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 xml:space="preserve">CALCIO a 7 </w:t>
            </w:r>
          </w:p>
        </w:tc>
      </w:tr>
      <w:tr>
        <w:trPr>
          <w:trHeight w:val="363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  <w:u w:val="none"/>
              </w:rPr>
              <w:t>QUOTA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  <w:u w:val="none"/>
              </w:rPr>
              <w:t>TOTAL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  <w:u w:val="none"/>
              </w:rPr>
              <w:t>SCADENZA</w:t>
            </w:r>
          </w:p>
        </w:tc>
      </w:tr>
      <w:tr>
        <w:trPr>
          <w:trHeight w:val="320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CAUZIONE DISCIPLINARE</w:t>
              <w:tab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Euro   5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All’iscrizione</w:t>
            </w:r>
          </w:p>
        </w:tc>
      </w:tr>
      <w:tr>
        <w:trPr>
          <w:trHeight w:val="317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ISCRIZIONE CAMPIONATO</w:t>
              <w:tab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Euro   100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28/11/2016</w:t>
            </w:r>
          </w:p>
        </w:tc>
      </w:tr>
      <w:tr>
        <w:trPr>
          <w:trHeight w:val="317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QUOTA ARBITRI A GARA</w:t>
              <w:tab/>
              <w:tab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 w:val="false"/>
                <w:i w:val="false"/>
                <w:sz w:val="16"/>
                <w:szCs w:val="16"/>
                <w:u w:val="none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Euro   13,50</w:t>
              <w:tab/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31/01/2017</w:t>
            </w:r>
          </w:p>
        </w:tc>
      </w:tr>
      <w:tr>
        <w:trPr>
          <w:trHeight w:val="317" w:hRule="atLeast"/>
          <w:cantSplit w:val="true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QUOTA  COMUNICATO</w:t>
              <w:tab/>
              <w:tab/>
            </w:r>
          </w:p>
        </w:tc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€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. 20,00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cauzione disciplinare, per le squadre iscritte anche al campionato di calcio a 11, non dovrà essere versata.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>CALCIO a 5 MASCHILE</w:t>
            </w:r>
          </w:p>
        </w:tc>
      </w:tr>
      <w:tr>
        <w:trPr>
          <w:trHeight w:val="320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  <w:u w:val="none"/>
              </w:rPr>
              <w:t>QUOTA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  <w:u w:val="none"/>
              </w:rPr>
              <w:t>TOTAL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  <w:u w:val="none"/>
              </w:rPr>
              <w:t>SCADENZA</w:t>
            </w:r>
          </w:p>
        </w:tc>
      </w:tr>
      <w:tr>
        <w:trPr>
          <w:trHeight w:val="320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CAUZIONE DISCIPLINARE</w:t>
              <w:tab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Euro   100.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All’iscrizione</w:t>
            </w:r>
          </w:p>
        </w:tc>
      </w:tr>
      <w:tr>
        <w:trPr>
          <w:trHeight w:val="317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ISCRIZIONE CAMPIONATO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Euro</w:t>
              <w:tab/>
              <w:t>100.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28/11/2016</w:t>
            </w:r>
          </w:p>
        </w:tc>
      </w:tr>
      <w:tr>
        <w:trPr>
          <w:trHeight w:val="317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QUOTA ARBITRI A GARA</w:t>
              <w:tab/>
              <w:t xml:space="preserve"> ( 1 Arbitro 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Euro</w:t>
              <w:tab/>
              <w:t xml:space="preserve">  11.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31/01/2017</w:t>
            </w:r>
          </w:p>
        </w:tc>
      </w:tr>
      <w:tr>
        <w:trPr>
          <w:trHeight w:val="317" w:hRule="atLeast"/>
          <w:cantSplit w:val="true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QUOTA  COMUNICATO</w:t>
              <w:tab/>
            </w:r>
          </w:p>
        </w:tc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€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. 20,00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>CALCIO a 5 FEMMINILE</w:t>
            </w:r>
          </w:p>
        </w:tc>
      </w:tr>
      <w:tr>
        <w:trPr>
          <w:trHeight w:val="320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  <w:u w:val="none"/>
              </w:rPr>
              <w:t>QUOTA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  <w:u w:val="none"/>
              </w:rPr>
              <w:t>TOTAL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  <w:u w:val="none"/>
              </w:rPr>
              <w:t>SCADENZA</w:t>
            </w:r>
          </w:p>
        </w:tc>
      </w:tr>
      <w:tr>
        <w:trPr>
          <w:trHeight w:val="320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CAUZIONE DISCIPLINARE</w:t>
              <w:tab/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Euro   50.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All’iscrizione</w:t>
            </w:r>
          </w:p>
        </w:tc>
      </w:tr>
      <w:tr>
        <w:trPr>
          <w:trHeight w:val="317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ISCRIZIONE CAMPIONATO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Euro</w:t>
              <w:tab/>
              <w:t>50.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28/11/2016</w:t>
            </w:r>
          </w:p>
        </w:tc>
      </w:tr>
      <w:tr>
        <w:trPr>
          <w:trHeight w:val="317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QUOTA ARBITRI A GARA</w:t>
              <w:tab/>
              <w:t xml:space="preserve"> ( 1 Arbitro 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Euro</w:t>
              <w:tab/>
              <w:t xml:space="preserve">  10.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31/01/2017</w:t>
            </w:r>
          </w:p>
        </w:tc>
      </w:tr>
      <w:tr>
        <w:trPr>
          <w:trHeight w:val="317" w:hRule="atLeast"/>
          <w:cantSplit w:val="true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QUOTA  COMUNICATO</w:t>
              <w:tab/>
            </w:r>
          </w:p>
        </w:tc>
        <w:tc>
          <w:tcPr>
            <w:tcW w:w="43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€</w:t>
            </w: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. 20,00</w:t>
            </w:r>
          </w:p>
        </w:tc>
      </w:tr>
      <w:tr>
        <w:trPr>
          <w:trHeight w:val="227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Verdana" w:hAnsi="Verdana" w:cs="Tahom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sz w:val="16"/>
                <w:szCs w:val="16"/>
                <w:u w:val="none"/>
              </w:rPr>
              <w:t>CAMPIONATO INTERPROVINCIALE DI CALCIO a 11 OVER 35</w:t>
            </w:r>
          </w:p>
        </w:tc>
      </w:tr>
      <w:tr>
        <w:trPr>
          <w:trHeight w:val="227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i w:val="false"/>
                <w:sz w:val="16"/>
                <w:szCs w:val="16"/>
                <w:u w:val="none"/>
              </w:rPr>
              <w:t>QUO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i w:val="false"/>
                <w:sz w:val="16"/>
                <w:szCs w:val="16"/>
                <w:u w:val="none"/>
              </w:rPr>
              <w:t>TO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i w:val="false"/>
                <w:sz w:val="16"/>
                <w:szCs w:val="16"/>
                <w:u w:val="none"/>
              </w:rPr>
              <w:t>SCADENZA</w:t>
            </w:r>
          </w:p>
        </w:tc>
      </w:tr>
      <w:tr>
        <w:trPr>
          <w:trHeight w:val="227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>CAUZIONE DISCIPLINARE</w:t>
              <w:tab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>Euro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>31/10/2016</w:t>
            </w:r>
          </w:p>
        </w:tc>
      </w:tr>
      <w:tr>
        <w:trPr>
          <w:trHeight w:val="227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 xml:space="preserve">ISCRIZIONE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>Euro 2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>15/12/2016</w:t>
            </w:r>
          </w:p>
        </w:tc>
      </w:tr>
      <w:tr>
        <w:trPr>
          <w:trHeight w:val="227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>QUOTA SEGRETERI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>Euro 2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>15/12/2016</w:t>
            </w:r>
          </w:p>
        </w:tc>
      </w:tr>
      <w:tr>
        <w:trPr>
          <w:trHeight w:val="227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>QUOTA ARBITRI A GARA per i comitati di Forlì-Cesena e Rimini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>Euro 16,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>31/01/2017</w:t>
            </w:r>
          </w:p>
        </w:tc>
      </w:tr>
      <w:tr>
        <w:trPr>
          <w:trHeight w:val="227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 xml:space="preserve">QUOTA ARBITRI A GARA per gli altri comitati 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>Stabilita dal Comitato di appartenenza con scadenza al 31/01/2017</w:t>
            </w:r>
          </w:p>
        </w:tc>
      </w:tr>
      <w:tr>
        <w:trPr>
          <w:trHeight w:val="227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>TESSERE E AFFILIAZIONE</w:t>
            </w:r>
          </w:p>
        </w:tc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Tahom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Tahoma" w:ascii="Verdana" w:hAnsi="Verdana"/>
                <w:b w:val="false"/>
                <w:i w:val="false"/>
                <w:sz w:val="16"/>
                <w:szCs w:val="16"/>
                <w:u w:val="none"/>
              </w:rPr>
              <w:t>Stabilita dal Comitato di appartenenza con scadenza al prelievo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sz w:val="16"/>
                <w:szCs w:val="16"/>
                <w:u w:val="none"/>
              </w:rPr>
              <w:t>TESSERE E AFFILIAZIONI</w:t>
            </w:r>
          </w:p>
        </w:tc>
      </w:tr>
      <w:tr>
        <w:trPr>
          <w:trHeight w:val="320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  <w:u w:val="none"/>
              </w:rPr>
              <w:t>QUOTA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  <w:u w:val="none"/>
              </w:rPr>
              <w:t>TOTALE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i w:val="false"/>
                <w:sz w:val="16"/>
                <w:szCs w:val="16"/>
                <w:u w:val="none"/>
              </w:rPr>
              <w:t>SCADENZA</w:t>
            </w:r>
          </w:p>
        </w:tc>
      </w:tr>
      <w:tr>
        <w:trPr>
          <w:trHeight w:val="320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TESSERA TIPO A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Euro 10.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AL PRELIEVO</w:t>
            </w:r>
          </w:p>
        </w:tc>
      </w:tr>
      <w:tr>
        <w:trPr>
          <w:trHeight w:val="320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TESSERA TIPO D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Euro 21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AL PRELIEVO</w:t>
            </w:r>
          </w:p>
        </w:tc>
      </w:tr>
      <w:tr>
        <w:trPr>
          <w:trHeight w:val="320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SCHEDA DI ATTIVITA’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Euro 2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AL PRELIEVO</w:t>
            </w:r>
          </w:p>
        </w:tc>
      </w:tr>
      <w:tr>
        <w:trPr>
          <w:trHeight w:val="320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VIDIMAZIONE E PLASTIFICAZIONE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Euro 1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AL PRELIEVO</w:t>
            </w:r>
          </w:p>
        </w:tc>
      </w:tr>
      <w:tr>
        <w:trPr>
          <w:trHeight w:val="320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AFFILIAZIONE MONOSPORTIVA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Euro 110.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AL PRELIEVO</w:t>
            </w:r>
          </w:p>
        </w:tc>
      </w:tr>
      <w:tr>
        <w:trPr>
          <w:trHeight w:val="317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AFFILIAZIONE POLISPORTIVA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Euro 150.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AL PRELIEVO</w:t>
            </w:r>
          </w:p>
        </w:tc>
      </w:tr>
      <w:tr>
        <w:trPr>
          <w:trHeight w:val="317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AFFILIAZIONE PROMOZIONALE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Euro 65,0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AL PRELIEVO</w:t>
            </w:r>
          </w:p>
        </w:tc>
      </w:tr>
      <w:tr>
        <w:trPr>
          <w:trHeight w:val="317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 xml:space="preserve">La promozionale è intesa per numero 19 tesserati; alla richiesta 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</w:r>
          </w:p>
        </w:tc>
      </w:tr>
      <w:tr>
        <w:trPr>
          <w:trHeight w:val="317" w:hRule="atLeast"/>
        </w:trPr>
        <w:tc>
          <w:tcPr>
            <w:tcW w:w="6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jc w:val="left"/>
              <w:rPr/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  <w:t>Della 20° tessera scatterà l’affiliazione monosportiva con l’integrazione di €. 45,00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  <w:u w:val="none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  <w:u w:val="none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964" w:right="851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jc w:val="both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8:34:00Z</dcterms:created>
  <dc:creator>uisp</dc:creator>
  <dc:description/>
  <cp:keywords/>
  <dc:language>en-US</dc:language>
  <cp:lastModifiedBy>vanni</cp:lastModifiedBy>
  <cp:lastPrinted>2015-06-19T15:52:00Z</cp:lastPrinted>
  <dcterms:modified xsi:type="dcterms:W3CDTF">2016-07-20T14:47:00Z</dcterms:modified>
  <cp:revision>64</cp:revision>
  <dc:subject/>
  <dc:title>LEGA CALCIO UISP CES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4157754</vt:r8>
  </property>
  <property fmtid="{D5CDD505-2E9C-101B-9397-08002B2CF9AE}" pid="3" name="_AuthorEmail">
    <vt:lpwstr>zio-pino@libero.it</vt:lpwstr>
  </property>
  <property fmtid="{D5CDD505-2E9C-101B-9397-08002B2CF9AE}" pid="4" name="_AuthorEmailDisplayName">
    <vt:lpwstr>gilett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