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TORNO OTTAVI COPPA ROMAGNA AMATORI CAUSA PROBLEMI TECNICI IMPIANTO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NAMO CAFFE’ BORDONCHIO – POL. RAPID RIST. 45 CAMPO LA VALLETTA IGEA MARINA ORE 21.3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 CALCIO FORLI’ CESEN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00:00Z</dcterms:created>
  <dc:creator>pc</dc:creator>
  <dc:description/>
  <cp:keywords/>
  <dc:language>en-US</dc:language>
  <cp:lastModifiedBy>pc</cp:lastModifiedBy>
  <dcterms:modified xsi:type="dcterms:W3CDTF">2014-11-24T11:00:00Z</dcterms:modified>
  <cp:revision>1</cp:revision>
  <dc:subject/>
  <dc:title>RITORNO OTTAVI COPPA ROMAGNA AMATORI CAUSA PROBLEMI TECNICI IMPIANTO:</dc:title>
</cp:coreProperties>
</file>