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Giovedì 17/11/11 Romagna Giardini - Equipo Big Bar campo Pievequinta ore 21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tedì 22/11/11 Equipo Big Bar – Sant’Andrea campo San Pietro in Campiano ore 21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UIS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44:00Z</dcterms:created>
  <dc:creator>pc</dc:creator>
  <dc:description/>
  <dc:language>en-US</dc:language>
  <cp:lastModifiedBy>pc</cp:lastModifiedBy>
  <dcterms:modified xsi:type="dcterms:W3CDTF">2011-11-14T11:44:00Z</dcterms:modified>
  <cp:revision>1</cp:revision>
  <dc:subject/>
  <dc:title>Giovedì 17/11/11 Romagna Giardini - Equipo Big Bar campo Pievequinta ore 21</dc:title>
</cp:coreProperties>
</file>