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In data 28/11/11 ore 17.33 la Società La Longobarda con e-mail del Presidente Paolo Chiuchiolo comunicava la rinuncia alla disputa della gara Real San Vito – La Longobarda in programma in data odierna 28/11/11 campo San Vito ore 21.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tanto la gara in oggetto non sarà disputata causa rinunci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la Lega Calcio UISP Chiadini Vanni Responsabile attivit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46:00Z</dcterms:created>
  <dc:creator>pc</dc:creator>
  <dc:description/>
  <dc:language>en-US</dc:language>
  <cp:lastModifiedBy>pc</cp:lastModifiedBy>
  <dcterms:modified xsi:type="dcterms:W3CDTF">2011-11-28T16:46:00Z</dcterms:modified>
  <cp:revision>1</cp:revision>
  <dc:subject/>
  <dc:title>In data 28/11/11 ore 17</dc:title>
</cp:coreProperties>
</file>