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ERRATA CORRIGE COMUNICATO UFFICIALE NR. 67 DEL 28/03/12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SSERATI SQUALIFICATI PER 3° AMMONIZIONE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NGHETTI MORENO SOC. O.M.A. BUSCHERINI 1G GIA’ SCONTATA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MONE MARCO SOC. GALAXY FORNO’ 1G. GIA SCONTAT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MMISSIONE 1° ISTANZA CHIADINI VANNI, CASTELLI CLAUDIO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41:00Z</dcterms:created>
  <dc:creator>pc</dc:creator>
  <dc:description/>
  <dc:language>en-US</dc:language>
  <cp:lastModifiedBy>pc</cp:lastModifiedBy>
  <dcterms:modified xsi:type="dcterms:W3CDTF">2012-03-28T13:41:00Z</dcterms:modified>
  <cp:revision>1</cp:revision>
  <dc:subject/>
  <dc:title>ERRATA CORRIGE COMUNICATO UFFICIALE NR</dc:title>
</cp:coreProperties>
</file>