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"/>
          <w:color w:val="000000"/>
        </w:rPr>
      </w:pPr>
      <w:r>
        <w:rPr>
          <w:rFonts w:cs="Arial" w:ascii="Calibri" w:hAnsi="Calibri"/>
          <w:color w:val="000000"/>
        </w:rPr>
        <w:t>CAUSA MANIFESTAZIONE PALLAVOLO LE GARE DEL 22/04/12 PALESTRA SAN MARTINO SARANNO POSTICIPATE DI 30 MINUTI;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ARPENA UTD – G.S. CARPENA ORE 19.00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ORTICO SAN BENEDETTO – LE MACINE ORE 20.10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EGA CALCIO UISP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45:00Z</dcterms:created>
  <dc:creator>pc</dc:creator>
  <dc:description/>
  <dc:language>en-US</dc:language>
  <cp:lastModifiedBy>pc</cp:lastModifiedBy>
  <dcterms:modified xsi:type="dcterms:W3CDTF">2012-04-11T08:45:00Z</dcterms:modified>
  <cp:revision>1</cp:revision>
  <dc:subject/>
  <dc:title>CAUSA MANIFESTAZIONE PALLAVOLO LE GARE DEL 22/04/12 PALESTRA SAN MARTINO SARANNO POSTICIPATE DI 30 MINUTI;</dc:title>
</cp:coreProperties>
</file>