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FIORENZUOLA – ARTUSIANA DEL 13/04/12 POSTICIPATA A LUNEDI’ 16/04/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1:00Z</dcterms:created>
  <dc:creator>pc</dc:creator>
  <dc:description/>
  <dc:language>en-US</dc:language>
  <cp:lastModifiedBy>pc</cp:lastModifiedBy>
  <dcterms:modified xsi:type="dcterms:W3CDTF">2012-04-13T15:12:00Z</dcterms:modified>
  <cp:revision>1</cp:revision>
  <dc:subject/>
  <dc:title>GARA FIORENZUOLA – ARTUSIANA DEL 13/04/12 POSTICIPATA A LUNEDI’ 16/04/12</dc:title>
</cp:coreProperties>
</file>