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AS NOVA-CALCIO FORENSE DEL 14/5/12 POSTICIPATA AL 15/5/12 CAMPO DI PIEVEQUINTA ORE 21,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2:00Z</dcterms:created>
  <dc:creator>pc</dc:creator>
  <dc:description/>
  <dc:language>en-US</dc:language>
  <cp:lastModifiedBy>pc</cp:lastModifiedBy>
  <dcterms:modified xsi:type="dcterms:W3CDTF">2012-05-14T08:13:00Z</dcterms:modified>
  <cp:revision>1</cp:revision>
  <dc:subject/>
  <dc:title>GARA AS NOVA-CALCIO FORENSE DEL 14/5/12 POSTICIPATA AL 15/5/12 CAMPO DI PIEVEQUINTA ORE 21,00</dc:title>
</cp:coreProperties>
</file>