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CAUSA ERRATA TRASCRIZIONE DA REFERTO ARBITRALE VIENE SQUALIFICATO IL TESSERATO ( 1G.  ART. 126 ) TESTA GUIDO FUTSAL STOCK, IL TESSERATO EFFETTIVAMENTE AMMONITO E’ IL SIG. SENSI LUCA FUTSAL STOCK CHE VIENE AMMONITO; AL TESS. TESTA GUIDO VIENE ANNULLATA LA SQUALIFIC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SSIONE 1° ISTANZA CHIADINI VANN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0:00Z</dcterms:created>
  <dc:creator>pc</dc:creator>
  <dc:description/>
  <dc:language>en-US</dc:language>
  <cp:lastModifiedBy>pc</cp:lastModifiedBy>
  <dcterms:modified xsi:type="dcterms:W3CDTF">2012-03-30T16:00:00Z</dcterms:modified>
  <cp:revision>1</cp:revision>
  <dc:subject/>
  <dc:title>CAUSA ERRATA TRASCRIZIONE DA REFERTO ARBITRALE VIENE SQUALIFICATO IL TESSERATO ( 1G</dc:title>
</cp:coreProperties>
</file>