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All’attenzione Responsabili squadre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sta valutando la possibile ripresa del campionato, in base alla condizione degli impianti sportivi e dei calendari F.I.G.C. e C.S.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condizioni buone si riprenderà da venerdì 2 Marzo altrimenti dal 9 Marz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caso di ripresa al 9 Marzo sicuramente i gironi di Eccellenza avranno una giornata di calendario nella settimana di Pasqu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base alla disponibilità dei campi sarà deciso anche con quale giornata riprendere e come programmare quelle non disputa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6:00Z</dcterms:created>
  <dc:creator>pc</dc:creator>
  <dc:description/>
  <dc:language>en-US</dc:language>
  <cp:lastModifiedBy>pc</cp:lastModifiedBy>
  <dcterms:modified xsi:type="dcterms:W3CDTF">2012-02-24T16:46:00Z</dcterms:modified>
  <cp:revision>1</cp:revision>
  <dc:subject/>
  <dc:title>All’attenzione Responsabili squadre;</dc:title>
</cp:coreProperties>
</file>