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OLEDI    11/02/15 CAMPO PIEVEQUINTA ORE 21.15 RECUPERO</w:t>
      </w:r>
    </w:p>
    <w:p>
      <w:pPr>
        <w:pStyle w:val="Normal"/>
        <w:rPr/>
      </w:pPr>
      <w:r>
        <w:rPr/>
        <w:t>COPPA ROMAGNA LEONCELLI - AZ RAVENNA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 CALCIO UISP FORLI CES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01:00Z</dcterms:created>
  <dc:creator>pc</dc:creator>
  <dc:description/>
  <cp:keywords/>
  <dc:language>en-US</dc:language>
  <cp:lastModifiedBy>pc</cp:lastModifiedBy>
  <dcterms:modified xsi:type="dcterms:W3CDTF">2015-01-26T17:01:00Z</dcterms:modified>
  <cp:revision>2</cp:revision>
  <dc:subject/>
  <dc:title>MERCOLEDIâ€™ 11/02/15 CAMPO PIEVEQUINTA ORE 21</dc:title>
</cp:coreProperties>
</file>